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7/2011 de 25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3 de Outubro de 2010, entre a Direcção Regional do Desporto e o Sport Club Angrense, com o n.º 28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/10/2010, destinado ao apoio ao programa de desenvolvimento desportivo, correspondente à participação no Campeonato Nacional de Futebol da 3.ª Divisão – Série Açores e Taça de Portugal, na época desportiva de 2010/2011, não estava determinado o apoio para a participação na 2.ª fase do Campeonato Nacional de Futebol da 3.ª Divisão da Série Açores;</w:t>
      </w:r>
    </w:p>
    <w:p>
      <w:pPr>
        <w:pStyle w:val="Normal"/>
        <w:rPr/>
      </w:pPr>
      <w:r>
        <w:rPr>
          <w:sz w:val="22"/>
          <w:szCs w:val="22"/>
        </w:rPr>
        <w:t>Considerando que o Sport Club Angrense tem de se deslocar para participar na 2.ª fase do Campeonato Nacional de futebol da 3.ª Divisão série Açores – apuramento do campe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Capítulo II e na Secção II do Capítulo III, do Decreto Legislativo Regional n.º 21/2009/A, de 5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Sport Club Angrense, adiante designado por SCA ou segundo outorgante, representado por Avelino Luís Dias Gonçalves, Presidente da Direcção, é efec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 Cláusula 3.ª do Contrato-Programa n.º 28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/10/2010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33.9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0.460,00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…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€ 4.840,00 destinados a apoio para viagens refere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€ 4.200,00 destinados a apoios complementares, respeita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€ 840,00, valor previsível, respeitante à majoração em 20% dos apoios complementares referentes à participação no Campeonato Nacional de Futebol da 3.ª Divisão – Série Açores – 2.ª fase – apuramento do campeão, a disponibilizar desde que reúnam as condições previstas no n.º 3 do artigo 29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€ 9.040,00, prevista nos números 6 e 7 até Mai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majoração prevista nos números 3 e 8 será atribuída em 2011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07 de Març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 Club Angrense, </w:t>
      </w:r>
      <w:r>
        <w:rPr>
          <w:i/>
          <w:sz w:val="22"/>
          <w:szCs w:val="22"/>
        </w:rPr>
        <w:t>Avelino Luís Dia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nç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4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1-03-21T09:45:00Z</cp:lastPrinted>
  <dcterms:modified xsi:type="dcterms:W3CDTF">2011-03-22T13:24:00Z</dcterms:modified>
  <cp:revision>16</cp:revision>
  <dc:subject>Jornal Oficial da Região Autónoma dos Açores</dc:subject>
  <dc:title>Aditamento n.º 37/2011 de 25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5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3-25T01:00:00Z</vt:filetime>
  </property>
  <property fmtid="{D5CDD505-2E9C-101B-9397-08002B2CF9AE}" pid="8" name="Vdiplomano">
    <vt:lpwstr>3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