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50/2013 de 27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4-IO/2013 da Secretária Regional da Solidariedade Social, de 25 de junho de 2013, foi atribuída a verba de 4.500,00€ (quatro mil e quinhentos euros), à Santa Casa da Misericórdia de Santa Cruz das Flores, destinada à 3.ª comparticipação das despesas com o funcionamento do Pólo Local de Prevenção e Combate à Violência Doméstica na ilha das Flores, a ser processado pelo Capítulo 50 – Despesas do Plano, 07 - Solidariedade Social, projeto 07.5 – Igualdade de Oportunidades, Ação 2 – Combater e prevenir a violência e atitudes discriminatórias e Classificação Económica 04.07.01 O).</w:t>
      </w:r>
    </w:p>
    <w:p>
      <w:pPr>
        <w:pStyle w:val="Normal"/>
        <w:rPr/>
      </w:pPr>
      <w:r>
        <w:rPr>
          <w:sz w:val="22"/>
          <w:szCs w:val="22"/>
        </w:rPr>
        <w:t xml:space="preserve">25 de junh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6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6-26T08:57:00Z</cp:lastPrinted>
  <dcterms:modified xsi:type="dcterms:W3CDTF">2013-06-26T13:54:00Z</dcterms:modified>
  <cp:revision>6</cp:revision>
  <dc:subject>Jornal Oficial da Região Autónoma dos Açores</dc:subject>
  <dc:title>Portaria n.º 650/2013 de 27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6-27T00:00:00Z</vt:filetime>
  </property>
  <property fmtid="{D5CDD505-2E9C-101B-9397-08002B2CF9AE}" pid="8" name="Vdiplomano">
    <vt:lpwstr>650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