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71/1985 de 5 de Nov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O prazo previsto para entrega dos certificados escolares para efeitos de atribuição de abono de família bem como das declarações médicas e provas de rendi</w:t>
        <w:softHyphen/>
        <w:t>mento. com a mesma finalidade, não se tem mostrado o mais ajustado à forma como os serviços dos Centros de Prestações Pecuniárias de Segurança Social se en</w:t>
        <w:softHyphen/>
        <w:t>contram organizados. pois tem levado à emissão de um significativo número de notas de reposição. cujo valor ultrapassa em muito o milhar de contos. Impõe</w:t>
        <w:noBreakHyphen/>
        <w:t>se assim a introdução de algumas alterações, por forma a que, continuando acautelados os interesses dos bene</w:t>
        <w:softHyphen/>
        <w:t>ficiários, os serviços possam responder riais eficientemente.</w:t>
      </w:r>
    </w:p>
    <w:p>
      <w:pPr>
        <w:pStyle w:val="Normal"/>
        <w:rPr>
          <w:lang w:eastAsia="en-US"/>
        </w:rPr>
      </w:pPr>
      <w:r>
        <w:rPr>
          <w:lang w:eastAsia="en-US"/>
        </w:rPr>
        <w:t>Nestes termos, usando das faculdades conferidas pelo Estatuto da Região Autónoma dos Açores. Lei 39/80 de 5 de Agosto:</w:t>
      </w:r>
    </w:p>
    <w:p>
      <w:pPr>
        <w:pStyle w:val="Normal"/>
        <w:rPr>
          <w:lang w:eastAsia="en-US"/>
        </w:rPr>
      </w:pPr>
      <w:r>
        <w:rPr>
          <w:lang w:eastAsia="en-US"/>
        </w:rPr>
        <w:t>Manda o Governo Regional dos Açores pelo Secreta</w:t>
        <w:softHyphen/>
        <w:t>rio Regional dos Asso tos Sociais:</w:t>
      </w:r>
    </w:p>
    <w:p>
      <w:pPr>
        <w:pStyle w:val="Normal"/>
        <w:ind w:left="1276" w:hanging="1163"/>
        <w:rPr>
          <w:lang w:eastAsia="en-US"/>
        </w:rPr>
      </w:pPr>
      <w:r>
        <w:rPr>
          <w:lang w:eastAsia="en-US"/>
        </w:rPr>
        <w:t xml:space="preserve">Artigo 1.º  </w:t>
        <w:noBreakHyphen/>
        <w:t xml:space="preserve"> Sempre que a atribuição de abono de família dependa da frequência de estabelecimento de ensino secundário. médio ou superior, deverá ser aprese ta do. ate 25 de Outubro de cada ano. nos serviços dos Centros de Prestações Pecuniárias de Segurança Social. do</w:t>
        <w:softHyphen/>
        <w:t>cumento comprovativo de tal frequên</w:t>
        <w:softHyphen/>
        <w:t>cia ate final do ano lectivo anterior. bem como da matricula no ano em curso passado por aqueles estabeleci</w:t>
        <w:softHyphen/>
        <w:t>mentos:</w:t>
      </w:r>
    </w:p>
    <w:p>
      <w:pPr>
        <w:pStyle w:val="Normal"/>
        <w:ind w:left="1276" w:hanging="1163"/>
        <w:rPr>
          <w:lang w:eastAsia="en-US"/>
        </w:rPr>
      </w:pPr>
      <w:r>
        <w:rPr>
          <w:lang w:eastAsia="en-US"/>
        </w:rPr>
        <w:t xml:space="preserve">Artigo 2.º  </w:t>
        <w:noBreakHyphen/>
        <w:t xml:space="preserve"> No mesmo prazo, devem os beneficiários destes serviços apresentar as declarações médicas ou de rendimentos sempre que desta entrega depende da atribuição de benefícios complementares ao Abono de Família.</w:t>
      </w:r>
    </w:p>
    <w:p>
      <w:pPr>
        <w:pStyle w:val="Normal"/>
        <w:ind w:left="1276" w:hanging="1163"/>
        <w:rPr>
          <w:lang w:eastAsia="en-US"/>
        </w:rPr>
      </w:pPr>
      <w:r>
        <w:rPr>
          <w:lang w:eastAsia="en-US"/>
        </w:rPr>
        <w:t xml:space="preserve">Artigo 3.º </w:t>
        <w:noBreakHyphen/>
        <w:t xml:space="preserve"> O não cumprimento do disposto no nu</w:t>
        <w:softHyphen/>
        <w:t>mero anterior determina a suspensão do abono de família.</w:t>
      </w:r>
    </w:p>
    <w:p>
      <w:pPr>
        <w:pStyle w:val="Normal"/>
        <w:rPr/>
      </w:pPr>
      <w:r>
        <w:rPr>
          <w:lang w:eastAsia="en-US"/>
        </w:rPr>
        <w:t>Secretaria Regional dos Assuntos Sociais, 16 de Ju</w:t>
        <w:softHyphen/>
        <w:t xml:space="preserve">lho de 1985. </w:t>
        <w:noBreakHyphen/>
        <w:t xml:space="preserve"> O Secretário Regional dos Assuntos Sociais, </w:t>
      </w:r>
      <w:r>
        <w:rPr>
          <w:i/>
          <w:lang w:eastAsia="en-US"/>
        </w:rPr>
        <w:t>Carlos Henrique da Costa Neves</w:t>
      </w:r>
      <w:r>
        <w:rPr>
          <w:lang w:eastAsia="en-U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13:00Z</dcterms:created>
  <dc:creator>S.R. dos Assuntos Sociais</dc:creator>
  <dc:description>Estabelece os requisitos para fim de atribuição de abono de família.</dc:description>
  <cp:keywords>Direcção Regional da Ciência e Tecnologia</cp:keywords>
  <dc:language>en-US</dc:language>
  <cp:lastModifiedBy>NS198311</cp:lastModifiedBy>
  <dcterms:modified xsi:type="dcterms:W3CDTF">2005-03-07T11:34:00Z</dcterms:modified>
  <cp:revision>3</cp:revision>
  <dc:subject>Jornal Oficial da Região Autónoma dos Açores</dc:subject>
  <dc:title>Portaria Nº 71/1985 de 5 de Nov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5-11-05T01:00:00Z</vt:filetime>
  </property>
  <property fmtid="{D5CDD505-2E9C-101B-9397-08002B2CF9AE}" pid="6" name="Vdiploma">
    <vt:lpwstr>Portaria</vt:lpwstr>
  </property>
  <property fmtid="{D5CDD505-2E9C-101B-9397-08002B2CF9AE}" pid="7" name="Vdiplomadata">
    <vt:filetime>1985-11-05T01:00:00Z</vt:filetime>
  </property>
  <property fmtid="{D5CDD505-2E9C-101B-9397-08002B2CF9AE}" pid="8" name="Vdiplomano">
    <vt:lpwstr>71/1985</vt:lpwstr>
  </property>
  <property fmtid="{D5CDD505-2E9C-101B-9397-08002B2CF9AE}" pid="9" name="Vnumdiploma">
    <vt:lpwstr>71/1985</vt:lpwstr>
  </property>
  <property fmtid="{D5CDD505-2E9C-101B-9397-08002B2CF9AE}" pid="10" name="Vorgao">
    <vt:lpwstr>S.R. dos Assuntos Sociais</vt:lpwstr>
  </property>
  <property fmtid="{D5CDD505-2E9C-101B-9397-08002B2CF9AE}" pid="11" name="Vpublicacaono">
    <vt:lpwstr>41</vt:lpwstr>
  </property>
  <property fmtid="{D5CDD505-2E9C-101B-9397-08002B2CF9AE}" pid="12" name="Vserie">
    <vt:lpwstr>I Série</vt:lpwstr>
  </property>
  <property fmtid="{D5CDD505-2E9C-101B-9397-08002B2CF9AE}" pid="13" name="Vsumario">
    <vt:lpwstr>Estabelece os requisitos para fim de atribuição de abono de família.</vt:lpwstr>
  </property>
  <property fmtid="{D5CDD505-2E9C-101B-9397-08002B2CF9AE}" pid="14" name="vnosup">
    <vt:lpwstr>0</vt:lpwstr>
  </property>
</Properties>
</file>