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206/2004 de 4 de Maio de 2004</w:t>
      </w:r>
      <w:r>
        <w:rPr/>
        <w:fldChar w:fldCharType="end"/>
      </w:r>
      <w:bookmarkStart w:id="1" w:name="Title"/>
      <w:bookmarkEnd w:id="1"/>
    </w:p>
    <w:p>
      <w:pPr>
        <w:pStyle w:val="Normal"/>
        <w:rPr/>
      </w:pPr>
      <w:r>
        <w:rPr/>
        <w:t>Por portaria do Secretário Regional da Educação e Cultura, de 20 de Abril de 2004, ao abrigo do disposto no Decreto Legislativo Regional n.º 4/99/A, de 21 de Janeiro, foram atribuídas as seguintes comparticipações financeir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22.000,00 - União das Associações de Andebol dos Açores - 9580-529 Vila do Porto, destinada a apoiar o desenvolvimento de actividades de âmbito regional e nacional, conforme o contrato-programa celebrado para o ano de 2004, ao abrigo do Decreto Legislativo Regional n.º 4/99/A, de 21 de Janeiro, conjugado com o Decreto Regulamentar Regional n.º 27/2003/A, de 28 de Agosto e com o Decreto Legislativo Regional n.º 37/2003/A, de 4 de Novembro - 3.ª prest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5.000,00 - Associação de Atletismo de São Miguel - 9500-234 Ponta Delgada, destinada a apoiar o desenvolvimento de actividades de âmbito regional e nacional, conforme o contrato-programa celebrado para o ano de 2004, ao abrigo do Decreto Legislativo Regional n.º 4/99/A, de 21 de Janeiro, conjugado com o Decreto Regulamentar Regional n.º 27/2003/A, de 28 de Agosto e com o Decreto Legislativo Regional n.º 37/2003/A, de 4 de Novembro - 3.ª prest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5.000,00 - Associação de Atletismo da Ilha Terceira - 9700 Angra do Heroísmo, destinada a apoiar o desenvolvimento de actividades de âmbito regional e nacional, conforme o contrato-programa celebrado para o ano de 2004, ao abrigo do Decreto Legislativo Regional n.º 4/99/A, de 21 de Janeiro, conjugado com o Decreto Regulamentar Regional n.º 27/2003/A, de 28 de Agosto e com o Decreto Legislativo Regional n.º 37/2003/A, de 4 de Novembro - 3.ª prest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400,00 - Associação dos Desportos da Ilha Graciosa - 9880 Santa Cruz da Graciosa, destinada a apoiar o desenvolvimento de actividades de âmbito regional e nacional, no atletismo, conforme o contrato-programa celebrado para o ano de 2004, ao abrigo do Decreto Legislativo Regional n.º 4/99/A, de 21 de Janeiro, conjugado com o Decreto Regulamentar Regional n.º 27/2003/A, de 28 de Agosto e com o Decreto Legislativo Regional n.º 37/2003/A, de 4 de Novembro - 3.ª prest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3.300,00 - Associação de Atletismo do Pico - 9950 Madalena do Pico, destinada a apoiar o desenvolvimento de actividades de âmbito regional e nacional, conforme o contrato-programa celebrado para o ano de 2004, ao abrigo do Decreto Legislativo Regional n.º 4/99/A, de 21 de Janeiro, conjugado com o Decreto Regulamentar Regional n.º 27/2003/A, de 28 de Agosto e com o Decreto Legislativo Regional n.º 37/2003/A, de 4 de Novembro - 3.ª prest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3.500,00 - Associação de Desportos da Ilha do Faial - 9900 Horta, destinada a apoiar o desenvolvimento de actividades de âmbito regional e nacional, no atletismo, conforme o contrato-programa celebrado para o ano de 2004, ao abrigo do Decreto Legislativo Regional n.º 4/99/A, de 21 de Janeiro, conjugado com o Decreto Regulamentar Regional n.º 27/2003/A, de 28 de Agosto e com o Decreto Legislativo Regional n.º 37/2003/A, de 4 de Novembro - 3.ª prest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25.000,00 - Associação de Basquetebol de Santa Maria - 9580-425 Vila do Porto, destinada a apoiar o desenvolvimento de actividades de âmbito regional e nacional, conforme o contrato-programa celebrado para o ano de 2004, ao abrigo do Decreto Legislativo Regional n.º 4/99/A, de 21 de Janeiro, conjugado com o Decreto Regulamentar Regional n.º 27/2003/A, de 28 de Agosto e com o Decreto Legislativo Regional n.º 37/2003/A, de 4 de Novembro - 4.ª prest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.300,00 - Associação de Basquetebol da Ilha Terceira - 9700 Angra do Heroísmo, destinada a apoiar o desenvolvimento de actividades de âmbito nacional na arbitragem, conforme o contrato-programa celebrado para o ano de 2004, ao abrigo do Decreto Legislativo Regional n.º 4/99/A, de 21 de Janeiro, conjugado com o Decreto Regulamentar Regional n.º 27/2003/A, de 28 de Agosto e com o Decreto Legislativo Regional n.º 37/2003/A, de 4 de Novembro - 1.ª prest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650,00 - Associação de Basquetebol de São Miguel - 9500-053 Ponta Delgada, destinada a apoiar o desenvolvimento de actividades de âmbito nacional na arbitragem, conforme o contrato-programa celebrado para o ano de 2004, ao abrigo do Decreto Legislativo Regional n.º 4/99/A, de 21 de Janeiro, conjugado com o Decreto Regulamentar Regional n.º 27/2003/A, de 28 de Agosto e com o Decreto Legislativo Regional n.º 37/2003/A, de 4 de Novembro - 1.ª prest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.800,00 - Associação Regional de Canoagem dos Açores - 9700-143 Angra do Heroísmo, destinada a apoiar o desenvolvimento de actividades na canoagem, conforme o contrato-programa celebrado para o ano de 2004, ao abrigo do Decreto Legislativo Regional n.º 4/99/A, de 21 de Janeiro, conjugado com o Decreto Regulamentar Regional n.º 27/2003/A, de 28 de Agosto e com o Decreto Legislativo Regional n.º 37/2003/A, de 4 de Novembro - 2.ª prest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5.000,00 - Associação de Futebol de Ponta Delgada - 9500-246 Ponta Delgada, destinada a apoiar o desenvolvimento de actividades de âmbito regional e nacional, conforme o contrato-programa celebrado para o ano de 2004, ao abrigo do Decreto Legislativo Regional n.º 4/99/A, de 21 de Janeiro, conjugado com o Decreto Regulamentar Regional n.º 27/2003/A, de 28 de Agosto e com o Decreto Legislativo Regional n.º 37/2003/A, de 4 de Novembro - 3.ª prest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6.000,00 - Associação de Futebol de Angra do Heroísmo - 9700 Angra do Heroísmo, destinada a apoiar o desenvolvimento de actividades de âmbito regional e nacional, conforme o contrato-programa celebrado para o ano de 2004, ao abrigo do Decreto Legislativo Regional n.º 4/99/A, de 21 de Janeiro, conjugado com o Decreto Regulamentar Regional n.º 27/2003/A, de 28 de Agosto e com o Decreto Legislativo Regional n.º 37/2003/A, de 4 de Novembro - 3.ª prest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4.000,00 - Associação de Futebol da Horta - 9900 Horta, destinada a apoiar o desenvolvimento de actividades de âmbito regional e nacional, conforme o contrato-programa celebrado para o ano de 2004, ao abrigo do Decreto Legislativo Regional n.º 4/99/A, de 21 de Janeiro, conjugado com o Decreto Regulamentar Regional n.º 27/2003/A, de 28 de Agosto e com o Decreto Legislativo Regional n.º 37/2003/A, de 4 de Novembro - 3.ª prest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4.000,00 - Associação de Judo do Arquipélago dos Açores - 9500 Ponta Delgada, destinada a apoiar o desenvolvimento de actividades de âmbito regional e nacional, conforme o contrato-programa celebrado para o ano de 2004, ao abrigo do Decreto Legislativo Regional n.º 4/99/A, de 21 de Janeiro, conjugado com o Decreto Regulamentar Regional n.º 27/2003/A, de 28 de Agosto e com o Decreto Legislativo Regional n.º 37/2003/A, de 4 de Novembro - 2.ª prest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4.000,00 - Associação de Judo da Ilha Terceira - 9700 Angra do Heroísmo, destinada a apoiar o desenvolvimento de actividades de âmbito regional e nacional, conforme o contrato-programa celebrado para o ano de 2004, ao abrigo do Decreto Legislativo Regional n.º 4/99/A, de 21 de Janeiro, conjugado com o Decreto Regulamentar Regional n.º 27/2003/A, de 28 de Agosto e com o Decreto Legislativo Regional n.º 37/2003/A, de 4 de Novembro - 2.ª prest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.400,00 - Associação Açoreana de Karaté-do e Disciplinas Associadas - 9500 Ponta Delgada, destinada a apoiar o desenvolvimento de actividades de âmbito regional e nacional, conforme o contrato-programa celebrado para o ano de 2004, ao abrigo do Decreto Legislativo Regional n.º 4/99/A, de 21 de Janeiro, conjugado com o Decreto Regulamentar Regional n.º 27/2003/A, de 28 de Agosto e com o Decreto Legislativo Regional n.º 37/2003/A, de 4 de Novembro - 3.ª prest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.900,00 - Associação de Karaté dos Açores - 9700 Angra do Heroísmo, destinada a apoiar o desenvolvimento de actividades de âmbito regional e nacional, conforme o contrato-programa celebrado para o ano de 2004, ao abrigo do Decreto Legislativo Regional n.º 4/99/A, de 21 de Janeiro, conjugado com o Decreto Regulamentar Regional n.º 27/2003/A, de 28 de Agosto e com o Decreto Legislativo Regional n.º 37/2003/A, de 4 de Novembro - 3.ª prest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3.500,00 - Associação de Kickboxing/Full-Contact dos Açores - 9760 Praia da Vitória, destinada a apoiar o desenvolvimento de actividades no kickboxing, conforme o contrato-programa celebrado para o ano de 2004, ao abrigo do Decreto Legislativo Regional n.º 4/99/A, de 21 de Janeiro, conjugado com o Decreto Regulamentar Regional n.º 27/2003/A, de 28 de Agosto e com o Decreto Legislativo Regional n.º 37/2003/A, de 4 de Novembro - 2.ª prest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3.750,00 - Associação Desportiva Cultural e Recreativa Rosinhas Volei Club - 9500 Ponta Delgada, destinada a apoiar o desenvolvimento de actividades no motociclismo, conforme o contrato-programa celebrado para o ano de 2004, ao abrigo do Decreto Legislativo Regional n.º 4/99/A, de 21 de Janeiro, conjugado com o Decreto Regulamentar Regional n.º 27/2003/A, de 28 de Agosto e com o Decreto Legislativo Regional n.º 37/2003/A, de 4 de Novembro - 1.ª prest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.350,00 - Automóvel Clube dos Açores - 9500 Ponta Delgada, destinada a apoiar o desenvolvimento de actividades no motociclismo, conforme o contrato-programa celebrado para o ano de 2004, ao abrigo do Decreto Legislativo Regional n.º 4/99/A, de 21 de Janeiro, conjugado com o Decreto Regulamentar Regional n.º 27/2003/A, de 28 de Agosto e com o Decreto Legislativo Regional n.º 37/2003/A, de 4 de Novembro - 1.ª prest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2.600,00 - Clube Amigo das Motas - 9900 Horta, destinada a apoiar o desenvolvimento de actividades no motociclismo, conforme o contrato-programa celebrado para o ano de 2004, ao abrigo do Decreto Legislativo Regional n.º 4/99/A, de 21 de Janeiro, conjugado com o Decreto Regulamentar Regional n.º 27/2003/A, de 28 de Agosto e com o Decreto Legislativo Regional n.º 37/2003/A, de 4 de Novembro - 1.ª prest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2.500,00 - Terceira Automóvel Clube - 9700 Angra do Heroísmo, destinada a apoiar o desenvolvimento de actividades no motociclismo, conforme o contrato-programa celebrado para o ano de 2004, ao abrigo do Decreto Legislativo Regional n.º 4/99/A, de 21 de Janeiro, conjugado com o Decreto Regulamentar Regional n.º 27/2003/A, de 28 de Agosto e com o Decreto Legislativo Regional n.º 37/2003/A, de 4 de Novembro - 1.ª prest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2.000,00 - Associação de Patinagem de Ponta Delgada - 9500 Ponta Delgada, destinada a apoiar o desenvolvimento de actividades de âmbito regional e nacional, conforme o contrato-programa celebrado para o ano de 2004, ao abrigo do Decreto Legislativo Regional n.º 4/99/A, de 21 de Janeiro, conjugado com o Decreto Regulamentar Regional n.º 27/2003/A, de 28 de Agosto e com o Decreto Legislativo Regional n.º 37/2003/A, de 4 de Novembro - 3.ª prest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3.200,00 - Associação de Patinagem da Ilha Terceira - 9700-040 Angra do Heroísmo, destinada a apoiar o desenvolvimento de actividades de âmbito regional e nacional, conforme o contrato-programa celebrado para o ano de 2004, ao abrigo do Decreto Legislativo Regional n.º 4/99/A, de 21 de Janeiro, conjugado com o Decreto Regulamentar Regional n.º 27/2003/A, de 28 de Agosto e com o Decreto Legislativo Regional n.º 37/2003/A, de 4 de Novembro - 3.ª prest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8.000,00 - Associação de Patinagem do Pico - 9950 Madalena do Pico, destinada a apoiar o desenvolvimento de actividades de âmbito regional e nacional, conforme o Contrato-Programa celebrado para o ano de 2004, ao abrigo do Decreto Legislativo Regional n.º 4/99/A, de 21 de Janeiro, conjugado com o Decreto Regulamentar Regional n.º 27/2003/A, de 28 de Agosto e com o Decreto Legislativo Regional n.º 37/2003/A, de 4 de Novembro - 3.ª prest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34.000,00 - Associação de Ténis dos Açores - 9500-508 Fajã de Cima, destinada a apoiar o desenvolvimento de actividades no ténis, conforme o contrato-programa celebrado para o ano de 2004, ao abrigo do Decreto Legislativo Regional n.º 4/99/A, de 21 de Janeiro, conjugado com o Decreto Regulamentar Regional n.º 27/2003/A, de 28 de Agosto e com o Decreto Legislativo Regional n.º 37/2003/A, de 4 de Novembro - 1.ª prest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3.500,00 - Associação de Ténis de Mesa da Ilha Terceira - 9700 Angra do Heroísmo, destinada a apoiar o desenvolvimento de actividades de âmbito regional e nacional, conforme o contrato-programa celebrado para o ano de 2004, ao abrigo do Decreto Legislativo Regional n.º 4/99/A, de 21 de Janeiro, conjugado com o Decreto Regulamentar Regional n.º 27/2003/A, de 28 de Agosto e com o Decreto Legislativo Regional n.º 37/2003/A, de 4 de Novembro - 2.ª prest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37.500,00 - Associação Regional de Vela dos Açores - 9900 Horta, destinada a apoiar o desenvolvimento de actividades na vela, conforme o contrato-programa celebrado para o ano de 2004, ao abrigo do Decreto Legislativo Regional n.º 4/99/A, de 21 de Janeiro, conjugado com o Decreto Regulamentar Regional n.º 27/2003/A, de 28 de Agosto e com o Decreto Legislativo Regional n.º 37/2003/A, de 4 de Novembro - 1.ª prest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2.700,00 - Associação de Voleibol da Ilha de Santa Maria - 9580 Vila do Porto, destinada a apoiar o desenvolvimento de actividades de âmbito regional e nacional, conforme o contrato-programa celebrado para o ano de 2004, ao abrigo do Decreto Legislativo Regional n.º 4/99/A, de 21 de Janeiro, conjugado com o Decreto Regulamentar Regional n.º 27/2003/A, de 28 de Agosto e com o Decreto Legislativo Regional n.º 37/2003/A, de 4 de Novembro - 2.ª prest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6.500,00 - Associação de Voleibol de São Miguel - 9500-241 Ponta Delgada, destinada a apoiar o desenvolvimento de actividades de âmbito regional e nacional, conforme o contrato-programa celebrado para o ano de 2004, ao abrigo do Decreto Legislativo Regional n.º 4/99/A, de 21 de Janeiro, conjugado com o Decreto Regulamentar Regional n.º 27/2003/A, de 28 de Agosto e com o Decreto Legislativo Regional n.º 37/2003/A, de 4 de Novembro - 3.ª prest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2.500,00 - Associação de Voleibol da Ilha Terceira - 9700-200 Angra do Heroísmo, destinada a apoiar o desenvolvimento de actividades de âmbito regional e nacional, conforme o contrato-programa celebrado para o ano de 2004, ao abrigo do Decreto Legislativo Regional n.º 4/99/A, de 21 de Janeiro, conjugado com o Decreto Regulamentar Regional n.º 27/2003/A, de 28 de Agosto e com o Decreto Legislativo Regional n.º 37/2003/A, de 4 de Novembro - 3.ª prest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3.700,00 - Associação de Desportos da Ilha Graciosa - 9880 Santa Cruz da Graciosa, destinada a apoiar o desenvolvimento de actividades de âmbito regional e nacional, no voleibol, conforme o contrato-programa celebrado para o ano de 2004, ao abrigo do Decreto Legislativo Regional n.º 4/99/A, de 21 de Janeiro, conjugado com o Decreto Regulamentar Regional n.º 27/2003/A, de 28 de Agosto e com o Decreto Legislativo Regional n.º 37/2003/A, de 4 de Novembro - 3.ª prest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.200,00 - Associação de Desportos de São Jorge - 9850 Calheta São Jorge, destinada a apoiar o desenvolvimento de actividades de âmbito regional e nacional, no voleibol, conforme o contrato-programa celebrado para o ano de 2004, ao abrigo do Decreto Legislativo Regional n.º 4/99/A, de 21 de Janeiro, conjugado com o Decreto Regulamentar Regional n.º 27/2003/A, de 28 de Agosto e com o Decreto Legislativo Regional n.º 37/2003/A, de 4 de Novembro - 2.ª prest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.400,00 - Associação de Voleibol da Ilha do Pico - 9930 Lajes do Pico, destinada a apoiar o desenvolvimento de actividades de âmbito regional e nacional, conforme o contrato-programa celebrado para o ano de 2004, ao abrigo do Decreto Legislativo Regional n.º 4/99/A, de 21 de Janeiro, conjugado com o Decreto Regulamentar Regional n.º 27/2003/A, de 28 de Agosto e com o Decreto Legislativo Regional n.º 37/2003/A, de 4 de Novembro - 3.ª prest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.500,00 - Associação de Desportos da Ilha do Faial - 9900 Horta, destinada a apoiar o desenvolvimento de actividades de âmbito regional e nacional, conforme o contrato-programa celebrado para o ano de 2004, ao abrigo do Decreto Legislativo Regional n.º 4/99/A, de 21 de Janeiro, conjugado com o Decreto Regulamentar Regional n.º 27/2003/A, de 28 de Agosto e com o Decreto Legislativo Regional n.º 37/2003/A, de 4 de Novembro - 3.ª prest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.000,00 - Associação de Desportos das Flores - 9960-436 Lajes das Flores, destinada a apoiar o desenvolvimento de actividades de âmbito regional e nacional, conforme o contrato-programa celebrado para o ano de 2004, ao abrigo do Decreto Legislativo Regional n.º 4/99/A, de 21 de Janeiro, conjugado com o Decreto Regulamentar Regional n.º 27/2003/A, de 28 de Agosto e com o Decreto Legislativo Regional n.º 37/2003/A, de 4 de Novembro - 2.ª prest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referidas comparticipações financeiras serão processadas pela dotação inscrita no Capitulo 04-01, Código 04.07.01 do Orçamento para 2004 da Direcção Regional da Educação Física e Desporto - Fundo Regional do Desporto (Decreto Legislativo Regional 37/2003/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0 de Abril de 2004. - A Chefe de Secção,  </w:t>
      </w:r>
      <w:r>
        <w:rPr>
          <w:i/>
        </w:rPr>
        <w:t>Maria Carmelo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5:23:00Z</dcterms:created>
  <dc:creator>D.R. da Educação Física e Desporto</dc:creator>
  <dc:description>Apoios financeiros.</dc:description>
  <cp:keywords>Direcção Regional da Ciência e Tecnologia</cp:keywords>
  <dc:language>en-US</dc:language>
  <cp:lastModifiedBy>SVC_Cms2002</cp:lastModifiedBy>
  <cp:lastPrinted>2004-04-20T15:24:00Z</cp:lastPrinted>
  <dcterms:modified xsi:type="dcterms:W3CDTF">2004-04-26T13:56:00Z</dcterms:modified>
  <cp:revision>5</cp:revision>
  <dc:subject>Jornal Oficial da Região Autónoma dos Açores</dc:subject>
  <dc:title>Extracto de Portaria n.º 206/2004 de 4 de Mai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05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04-05T00:00:00Z</vt:filetime>
  </property>
  <property fmtid="{D5CDD505-2E9C-101B-9397-08002B2CF9AE}" pid="8" name="Vdiplomano">
    <vt:lpwstr>206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