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5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gestão e conservação das áreas protegidas e classificadas da Região, bem como a promoção da informação, sensibilização, educação e formação ambientais constituem atribuições da Secretaria Regional do Ambiente e do Mar, nos termo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do Anexo I do Decreto Regulamentar Regional n.º 13/2007/A, de 16 de maio;</w:t>
      </w:r>
    </w:p>
    <w:p>
      <w:pPr>
        <w:pStyle w:val="Normal"/>
        <w:rPr/>
      </w:pPr>
      <w:r>
        <w:rPr>
          <w:sz w:val="22"/>
          <w:szCs w:val="22"/>
        </w:rPr>
        <w:t>Considerando que através da Resolução do Conselho de Governo n.º 98/2010, de 8 de julho, a Secretaria Regional do Ambiente e do Mar é nomeada responsável pela promoção e elaboração do Plano sectorial das Cavidades Vulcânicas da Região Autónoma dos Açores, enquanto instrumento de política sectorial de âmbito regional, através do GESPEA;</w:t>
      </w:r>
    </w:p>
    <w:p>
      <w:pPr>
        <w:pStyle w:val="Normal"/>
        <w:rPr/>
      </w:pPr>
      <w:r>
        <w:rPr>
          <w:sz w:val="22"/>
          <w:szCs w:val="22"/>
        </w:rPr>
        <w:t xml:space="preserve">Considerando que compete ao Secretário Regional, nos termos d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mesmo Anexo I do Decreto Regulamentar Regional n.º 13/2007/A, de 16 de maio, promover formas de cooperação, de assistência técnica e de coordenação de ações com outras entidades, públicas ou privadas, nacionais ou estrang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“Os Montanheiros” anualmente leva a cabo uma série de iniciativas com o intuito de divulgar, preservar e valorizar o património natura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iniciativas se enquadra dentro das prioridades definidas pela Secretaria Regional do Ambiente e do Mar para o corrente ano, em matéria de educação e promoção ambiental e conservação da naturez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o presidente da direção da associação, foi solicitada a colaboração da secretaria regional do ambiente e do mar, com vista à disponibilização de meios financeiros para a realização de atividades no biénio de 2010-2011 no âmbito do Plano sectorial das Cavidades Vulcânicas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“Os Montanheiros” se encontra registada no registo regional de organizações não governamentais de ambiente sob o n.º de inscrição 4-2010, nos termos do Despacho n.º 994/2010 de 22 de setembro, da Secretaria Regional do Ambiente e do Mar, cumprindo assim, o exigido pelo n.º 2 do artigo 8.º do Decreto Legislativo Regional n.º 19/2010/A de 25 de maio;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;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a alínea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 xml:space="preserve">e alínea </w:t>
      </w: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23/2011/A de 21 de novembro na Resolução do Conselho de Governo n.º 98/2010, de 8 de julho e, ainda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17.º e artigo 20.º do Decreto Legislativo Regional n.º 19/2010/A de 25 de maio e em conformidade com o Protocolo de Cooperação celebrado em 3 de novembro de 2010 entre a Secretaria Regional do Ambiente e a Associação “Os Montanheiros” e por deleg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É atribuída à Associação “Os Montanheiros”, com sede na Rua da Rocha, 6/8, 9700-169 Angra do Heroísmo – Açores, contribuinte fiscal n.º 512013756, a segunda tranche no valor de 10.000,00 € (dez mil euros) da comparticipação financeira total de 25.000,00€, prevista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a Cláusula Segunda daquele protocolo, no âmbito das atividades previstas no plano de atividades do GESPEA para o Plano sectorial das Cavidades Vulcânicas da Região Autónoma dos Açores para o biénio 2010-201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Ordenamento do Território, Qualidade Ambiental e Energia, Projeto 5, Ação A, Classificação Económica 040701a, no Plano de Investimento desta Secretaria Regional para o ano económico de 2011.</w:t>
      </w:r>
    </w:p>
    <w:p>
      <w:pPr>
        <w:pStyle w:val="Normal"/>
        <w:rPr/>
      </w:pPr>
      <w:r>
        <w:rPr>
          <w:sz w:val="22"/>
          <w:szCs w:val="22"/>
        </w:rPr>
        <w:t xml:space="preserve">13 de dezembro de 2011. - O Diretor Regional do Ambiente, </w:t>
      </w:r>
      <w:r>
        <w:rPr>
          <w:i/>
          <w:sz w:val="22"/>
          <w:szCs w:val="22"/>
        </w:rPr>
        <w:t>João Carlos Correia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5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1-12-20T10:45:00Z</cp:lastPrinted>
  <dcterms:modified xsi:type="dcterms:W3CDTF">2011-12-22T12:25:00Z</dcterms:modified>
  <cp:revision>10</cp:revision>
  <dc:subject>Jornal Oficial da Região Autónoma dos Açores</dc:subject>
  <dc:title>Despacho n.º 1335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335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