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8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Que seja atribuído um apoio financeiro no valor de € 150,00 (cento e cinquenta euros) a Adriano Maciel Ribeiro, NIF 116 355 050, destinado a comparticipar despesas suportadas com a assistência técnica referente à manutenção do seu programa de segurança alimentar, no estabelecimento sito na Rua da Alfândega, n.º 13 – Santa Cruz – Praia da Vitória, no que respeita à integração no segundo semestre no programa Qualidade Seg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4-09T09:01:00Z</cp:lastPrinted>
  <dcterms:modified xsi:type="dcterms:W3CDTF">2014-04-10T11:49:00Z</dcterms:modified>
  <cp:revision>23</cp:revision>
  <dc:subject>Jornal Oficial da Região Autónoma dos Açores</dc:subject>
  <dc:title>Despacho n.º 618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61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