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88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6 de Junho de 2006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1.500,00 - Associação de Desportos da Ilha do Faial – 9900 Horta, destinada a apoiar o desenvolvimento de actividades de âmbito regional, no atletismo, 1.ª prestação, conforme o contrato-programa celebrado para o ano de 2006,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19 II série de 9 de Mai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.300,00 - Associação de Desportos da Ilha do Faial – 9900 Horta, destinada a apoiar o desenvolvimento de actividades de âmbito nacional, 1.ª prestação, conforme o contrato-programa celebrado para o ano de 2006,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19 II série de 9 de Mai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 8 – Apoio às Actividades das Associações Desportivas – Projecto 5.2 – Actividades Desportivas, Programa 5 – Desenvolvimento Desportivo.</w:t>
      </w:r>
    </w:p>
    <w:p>
      <w:pPr>
        <w:pStyle w:val="Normal"/>
        <w:rPr/>
      </w:pPr>
      <w:r>
        <w:rPr/>
        <w:t xml:space="preserve">6 de Junh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56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6-07T08:57:00Z</cp:lastPrinted>
  <dcterms:modified xsi:type="dcterms:W3CDTF">2006-06-09T08:28:00Z</dcterms:modified>
  <cp:revision>4</cp:revision>
  <dc:subject>Jornal Oficial da Região Autónoma dos Açores</dc:subject>
  <dc:title>Extracto de Portaria n.º 388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38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