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61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Ribeira Grand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61/05 (2178/F), relativo ao estabelecimento da instalação designada por Ramal Aéreo de MT a 30 kV para o PT tipo CB do Loteamento da Rua da Misericórdia, sita em Vila de Rabo de Peixe, concelho da Ribeira Grande, ilha de São Miguel. A instalação é constituída por um ramal aéreo de MT a 30 KV com 623 metros de comprimento, derivado do apoio 50 da Linha MT a 30 kV Foros-Calhetas, que se destina a alimentar o PT tipo CB do Loteamento da Rua da Misericórdi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5 de Setembro de 2005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5:00Z</dcterms:created>
  <dc:creator>D.R. do Comércio Indústria e Energia</dc:creator>
  <dc:description>Estabelecimento da instalação designada por Ramal Aéreo de MT a 30 KV para o PT tipo CB do Loteamento da Rua da Misericórdia, sita em Vila de Rabo de Peixe, concelho da Ribeira Grande, ilha de São Miguel.</dc:description>
  <cp:keywords>Direcção Regional da Ciência e Tecnologia</cp:keywords>
  <dc:language>en-US</dc:language>
  <cp:lastModifiedBy>MCMS_System</cp:lastModifiedBy>
  <cp:lastPrinted>2005-09-21T10:06:00Z</cp:lastPrinted>
  <dcterms:modified xsi:type="dcterms:W3CDTF">2005-09-23T16:14:00Z</dcterms:modified>
  <cp:revision>6</cp:revision>
  <dc:subject>Jornal Oficial da Região Autónoma dos Açores</dc:subject>
  <dc:title>Édito n.º 61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61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tipo CB do Loteamento da Rua da Misericórdia, sita em Vila de Rabo de Peixe, concelho da Ribeira Grande, ilha de São Miguel.</vt:lpwstr>
  </property>
  <property fmtid="{D5CDD505-2E9C-101B-9397-08002B2CF9AE}" pid="14" name="vnosup">
    <vt:lpwstr>0</vt:lpwstr>
  </property>
</Properties>
</file>