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76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A Associação de Patinagem da Ilha Terceira organizou o Torneio Hóquei D’Angra 2004, em infantis/iniciados masculinos, iniciativa de interesse desportivo no âmbito do desenvolvimento da modalidade de Hóquei em Patins e apresentou um relatório demonstrativo da realização do evento e da aplicação das verbas do presente contrato, com a discriminação das diferentes fontes de financiamento e respectivos valores, o qual constitui o Anexo I do presente contrato e dele faz parte integrante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/>
      </w:pPr>
      <w:r>
        <w:rPr/>
        <w:t>Nestes pressupostos, ao abrigo 23.º do Decreto Legislativo Regional n.º 4/99/A de 21 de Janeiro, conjugado com o Decreto Regulamentar Regional n.º 27/2003/A, de 28 de Agosto e o Decreto Legislativo Regional n.º 37/2003/A, de 4 de Novembro, entre;</w:t>
      </w:r>
    </w:p>
    <w:p>
      <w:pPr>
        <w:pStyle w:val="Normal"/>
        <w:rPr/>
      </w:pPr>
      <w:r>
        <w:rPr/>
        <w:t>A Direcção Regional da Educação Física e Desporto, e o Fundo Regional do Desporto, ou primeiros outorgantes, devidamente representados por Rui Alberto Gouveia dos Santos, respectivamente Director Regional e Presidente do Conselho de Administração e;</w:t>
      </w:r>
    </w:p>
    <w:p>
      <w:pPr>
        <w:pStyle w:val="Normal"/>
        <w:rPr/>
      </w:pPr>
      <w:r>
        <w:rPr/>
        <w:t>A Associação de Patinagem da Ilha Terceira devidamente representada por José Maria Sousa Mendes, Presidente da Direcção ou segundo outorg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organização do Torneio Hóquei D’Angra 2004, em infantis/iniciados masculino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</w:t>
      </w:r>
    </w:p>
    <w:p>
      <w:pPr>
        <w:pStyle w:val="Normal"/>
        <w:rPr/>
      </w:pPr>
      <w:r>
        <w:rPr/>
        <w:t>O período de vigência deste contrato decorre desde a data da sua assinatura até ao processamento do valor referido neste contrato.</w:t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oios</w:t>
      </w:r>
    </w:p>
    <w:p>
      <w:pPr>
        <w:pStyle w:val="Normal"/>
        <w:rPr/>
      </w:pPr>
      <w:r>
        <w:rPr/>
        <w:t>Os primeiros outorgantes comprometem-se a atribuir uma comparticipação financeira no valor global de 1.150,38 euro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zação da comparticipação financeira</w:t>
      </w:r>
    </w:p>
    <w:p>
      <w:pPr>
        <w:pStyle w:val="Normal"/>
        <w:rPr/>
      </w:pPr>
      <w:r>
        <w:rPr/>
        <w:t>A comparticipação financeira referida na cláusula terceira será disponibilizada após a assinatura deste contrato e será processada por verbas do Fundo Regional do Des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e Març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Associação de Patinagem da Ilha Terceira, </w:t>
      </w:r>
      <w:r>
        <w:rPr>
          <w:i/>
        </w:rPr>
        <w:t>José Maria Sousa M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41:00Z</dcterms:created>
  <dc:creator>D.R. da Educação Física e Desporto</dc:creator>
  <dc:description>Contrato-Programa</dc:description>
  <cp:keywords>Direcção Regional da Ciência e Tecnologia</cp:keywords>
  <dc:language>en-US</dc:language>
  <cp:lastModifiedBy>SVC_Cms2002</cp:lastModifiedBy>
  <cp:lastPrinted>2004-04-22T14:42:00Z</cp:lastPrinted>
  <dcterms:modified xsi:type="dcterms:W3CDTF">2004-04-26T13:56:00Z</dcterms:modified>
  <cp:revision>5</cp:revision>
  <dc:subject>Jornal Oficial da Região Autónoma dos Açores</dc:subject>
  <dc:title>Contrato-Programa n.º 76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7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