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65/2011 de 11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fessor Doutor Álvaro Borralho pretende publicar em livro a sua dissertação de doutoramento em Sociologia pela Universidade dos Açores, subordinada ao tema “A Sagrada Aliança. As relações do campo religioso com o campo político nos Açores, 1974-1996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e trabalho consiste num estudo original no âmbito da Sociologia Política, versando sobre o processo político português e açoriano, procedendo à análise das relações entre o poder religioso e o poder político, e das posições dos agentes e instituições envolvidas, em especial no processo de transição para a democracia iniciado com o 25 de Abril de 1974, com relevo particular para a conduta e estratégia política da Igreja Cató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ta-se do primeiro estudo sobre esta realidade especificamente nos Açores, revelando aspectos importantes da sociedade e políticas açorianas, apoiado em ampla análise documental e depoimentos de importantes agentes e protagonistas dos campos religioso e político, cuja valia justificou o parecer favorável do júri de doutoramento quanto à sua publ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e o interesse de que aquela obra se reveste, e tendo em atenção o pedido oportunamente formulad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o artigo 79.º e pel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-Administrativo da Região Autónoma dos Açores, e ao abrigo do disposto no n.º 1, no n.º 4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do Decreto Regulamentar Regional n.º 25/2008/A, de 31 de Dezembro, determino a concessão de um apoio de € 3.000,00 (três mil euros) ao Professor Doutor Álvaro Borralho, tendo em vista patrocinar a edição da referida obra, importância que deverá ser processada pela rubrica 04.07.01 – “Transferências Correntes – Instituições sem fins lucrativos” do Orçamento da Presidência do Governo Regional para 2011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1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11-11-04T08:20:00Z</cp:lastPrinted>
  <dcterms:modified xsi:type="dcterms:W3CDTF">2011-11-04T17:48:00Z</dcterms:modified>
  <cp:revision>13</cp:revision>
  <dc:subject>Jornal Oficial da Região Autónoma dos Açores</dc:subject>
  <dc:title>Despacho n.º 1165/2011 de 11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1-11T01:00:00Z</vt:filetime>
  </property>
  <property fmtid="{D5CDD505-2E9C-101B-9397-08002B2CF9AE}" pid="8" name="Vdiplomano">
    <vt:lpwstr>1165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