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8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º 18/2008/A, de 7 de Julho, que enquadra o Regime das políticas de juventude na Região Autónoma dos Açores, prevê, na secção II do capítulo V as competências e objectivos a atingir pelo Governo no que se refere à promoção de actividades artísticas e culturais em favor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JUVENTUDE APRENDER A VIVER é a entidade organizadora do projecto Jovens Tal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lano de actividades, conforme projec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cto envolve a participação de jovens, quer na sua fase de concep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11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3.374,08 (três mil trezentos e setenta e quatro euros e oito cêntimos) destinados à realização do supra referido, pela celebração de um Contrato de financiamento, nos termos do artigo 91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4 de Julho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7-20T13:12:00Z</cp:lastPrinted>
  <dcterms:modified xsi:type="dcterms:W3CDTF">2011-07-21T12:19:00Z</dcterms:modified>
  <cp:revision>9</cp:revision>
  <dc:subject>Jornal Oficial da Região Autónoma dos Açores</dc:subject>
  <dc:title>Portaria n.º 1088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1088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