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19/2016 de 2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5 de junho de 2016, foram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.000,00 - Sport Clube Lusitânia - 9700 Angra do Heroísmo, destinado ao apoio pela utilização de atletas formados nos Açores da equipa participante no Campeonato de Futebol dos Açores na época desportiva de 2015/2016, em conformidade com o Decreto Legislativo Regional n.º 21/2009/A, de 2 de dezembro, alterado e republicado pelo Decreto Legislativo Regional n.º 21/2015/A de 3 de setembro, correspondente à 1.ª prestaçã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.615,00 - Sport Clube Lusitânia - 9700 Angra do Heroísmo, destinado ao apoio pela utilização de atletas formados nos Açores da equipa participante no Campeonato de Futebol dos Açores na época desportiva de 2015/2016, em conformidade com o Decreto Legislativo Regional n.º 21/2009/A, de 2 de dezembro, alterado e republicado pelo Decreto Legislativo Regional n.º 21/2015/A de 3 de setembro, correspondente à 2.ª prestação</w:t>
      </w:r>
    </w:p>
    <w:p>
      <w:pPr>
        <w:pStyle w:val="Normal"/>
        <w:rPr/>
      </w:pPr>
      <w:r>
        <w:rPr>
          <w:sz w:val="22"/>
          <w:szCs w:val="22"/>
        </w:rPr>
        <w:t>As referidas comparticipações financeiras serão atribuídas pela dotação inscrita no capítulo 50 - despesas do plano, Classificação Económica 04.07.01 - Instituições sem fins lucrativos, Ação 9.2.3 - Quadros Competitivos Nacionais, Internacionais e Série Açores,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5 de junho 2016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0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6-06-16T09:50:00Z</cp:lastPrinted>
  <dcterms:modified xsi:type="dcterms:W3CDTF">2016-06-17T11:24:00Z</dcterms:modified>
  <cp:revision>16</cp:revision>
  <dc:subject>Jornal Oficial da Região Autónoma dos Açores</dc:subject>
  <dc:title>Extrato de Despacho n.º 319/2016 de 2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20T00:00:00Z</vt:filetime>
  </property>
  <property fmtid="{D5CDD505-2E9C-101B-9397-08002B2CF9AE}" pid="8" name="Vdiplomano">
    <vt:lpwstr>31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