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29/2011 de 2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para gestão do subsídio, a verba no valor de 6 803,49 € (Seis Mil Oitocentos e Três Euros e Quarenta Nove Cêntimos), correspondente ao investimento, no Projecto de Implementação e Operacionalização da Melhoria de Acessibilidade ao SRS, designadamente no Projecto "Enfermeiro de Família", por parte do Centro de Saúde de Vila Franca do Camp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4 – Alínea E)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19 de Julho de 2011. - O Secretário Regional da Saúde, </w:t>
      </w:r>
      <w:r>
        <w:rPr>
          <w:i/>
          <w:sz w:val="22"/>
          <w:szCs w:val="22"/>
        </w:rPr>
        <w:t>Miguel Fernandes Melo de Sousa Cor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16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1-07-25T14:17:00Z</cp:lastPrinted>
  <dcterms:modified xsi:type="dcterms:W3CDTF">2011-07-26T14:12:00Z</dcterms:modified>
  <cp:revision>13</cp:revision>
  <dc:subject>Jornal Oficial da Região Autónoma dos Açores</dc:subject>
  <dc:title>Portaria n.º 1129/2011 de 2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2-08T00:00:00Z</vt:filetime>
  </property>
  <property fmtid="{D5CDD505-2E9C-101B-9397-08002B2CF9AE}" pid="8" name="Vdiplomano">
    <vt:lpwstr>1129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