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98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HORTHECO – COOPERATIVA DE HABITAÇÃO ECONÓMICA, CRL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a Horta. Matrícula n.º 7, fls.6v°, L° J-1; identificação de pessoa colectiva n.º 512010498; averbamento n.º 6; apresentação, 1/ 14 de Mai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Filomena Maria Vieira Pinto, 1.ª ajudante da Conservatória do Registo Comercial da Hort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ram nomeados para o biénio 2004/2005 para a assembleia geral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Presidente, Jorge Miguel Cunha Alexandrino; vice-presidente, João Goulart Chamacame Furtado; secretário, Palmira Engrácia Correi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Direcção: Presidente, Carlos Alberto Martins Soares Carepa; vice-presidente, Daria Maria Medeiros Goulart Moreira; secretária, Cristina Maria Belém Peixoto; tesoureiro, José Fernando Costa Xavier; vogal, Rui Pedro Rosa Tânger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onselho fiscal: Presidente, Tânia Sofia Teles Jorge; vogal, Ana Cristina Palma Valério; vogal, Hélder Manuel Silva Azevedo e Castro, data da deliberação, 30 de Janeir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Horta, 20 de Maio de 2004. - A 1.ª Ajudante, em exercício, </w:t>
      </w:r>
      <w:r>
        <w:rPr>
          <w:rFonts w:cs="Arial"/>
          <w:i/>
          <w:color w:val="333399"/>
        </w:rPr>
        <w:t>Filomena Maria Vieira Pint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03:00Z</dcterms:created>
  <dc:creator>Empresas</dc:creator>
  <dc:description>Nomeação - [Hortheco - Cooperativa de Habitação Económica, CRL]</dc:description>
  <cp:keywords>Direcção Regional da Ciência e Tecnologia</cp:keywords>
  <dc:language>en-US</dc:language>
  <cp:lastModifiedBy>SVC_Cms2002</cp:lastModifiedBy>
  <dcterms:modified xsi:type="dcterms:W3CDTF">2004-06-08T11:02:00Z</dcterms:modified>
  <cp:revision>5</cp:revision>
  <dc:subject>Jornal Oficial da Região Autónoma dos Açores</dc:subject>
  <dc:title>Nomeação n.º 898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9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Hortheco - Cooperativa de Habitação Económica, CRL]</vt:lpwstr>
  </property>
  <property fmtid="{D5CDD505-2E9C-101B-9397-08002B2CF9AE}" pid="14" name="vnosup">
    <vt:lpwstr>0</vt:lpwstr>
  </property>
</Properties>
</file>