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6/2012 de 26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º Outorgante: A Presidência do Governo Regional dos Açores, através da Direção Regional da Cultura, adiante abreviadamente designada por DRaC, contribuinte fiscal n.º 672002744, sito no Palacete Silveira e Paulo - Rua da Conceição, 9700 – 054 Angra do Heroísmo, representada pelo Diretor Regional da Cultura, Jorge Augusto Paulus Bruno, conforme delegação de competências que lhe foram conferidas por despacho de Sua Excelência o Presidente do Governo Regional dos Açores de vinte e oito de outubro de dois mil e n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Outorgante: Maria Judite César Pereira, com residência na Rua de São Pedro, n.º 270, freguesia de São Pedro, concelho de Angra do Heroísmo, na qualidade de responsável pelo pro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or eles foi dito que celebram entre si o presente contrato, de acordo com o estipulado n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ª</w:t>
      </w:r>
    </w:p>
    <w:p>
      <w:pPr>
        <w:pStyle w:val="Normal"/>
        <w:rPr/>
      </w:pPr>
      <w:r>
        <w:rPr>
          <w:sz w:val="22"/>
          <w:szCs w:val="22"/>
        </w:rPr>
        <w:t>O 1.º outorgante atribui a quantia de 4.063,39 € (quatro mil, sessenta e três euros e trinta e nove cêntimos) a título de subsídio ao 2.º outorgante, destinado às obras de conservação e manutenção do imóvel sito na Rua de São Pedro, n.º 270, freguesia de São Pedro, concelho de Angra do Heroísmo, sendo a comparticipação nos termos do Decreto Regulamentar Regional n.º14/2000/A, de 23 de maio, de acordo com o projeto aprovado e que faz parte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ª</w:t>
      </w:r>
    </w:p>
    <w:p>
      <w:pPr>
        <w:pStyle w:val="Normal"/>
        <w:rPr/>
      </w:pPr>
      <w:r>
        <w:rPr>
          <w:sz w:val="22"/>
          <w:szCs w:val="22"/>
        </w:rPr>
        <w:t>1. O processamento do subsídio atribuído pelo 1.º outorgante, será escalonado do seguinte mo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0% do valor global, após o início da interven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30% do valor global, após estarem executados 50% dos trabalhos comparticip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60% após a entrega do relatório final da conclusão dos trabalhos.</w:t>
      </w:r>
    </w:p>
    <w:p>
      <w:pPr>
        <w:pStyle w:val="Normal"/>
        <w:rPr/>
      </w:pPr>
      <w:r>
        <w:rPr>
          <w:sz w:val="22"/>
          <w:szCs w:val="22"/>
        </w:rPr>
        <w:t>2. A atribuição de cada uma das percentagens do subsídio depende da aprovação prévia dos trabalhos, pela Direção Regional da Cultura, a quem cabe verificar, sempre que o entenda, se os trabalhos estão a ser executados de acordo com o projeto aprovado, podendo cada liquidação, ser antecedida da apresentação dos documentos e fotografias comprovativos da obra execut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2.º outorgante declara aceitar a totalidade das condições previstas no Decreto Regulamentar Regional n.º 14/2000/A, de 23 de maio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artigo 18.º do citado diplo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ª</w:t>
      </w:r>
    </w:p>
    <w:p>
      <w:pPr>
        <w:pStyle w:val="Normal"/>
        <w:rPr/>
      </w:pPr>
      <w:r>
        <w:rPr>
          <w:sz w:val="22"/>
          <w:szCs w:val="22"/>
        </w:rPr>
        <w:t>1. O 2.º outorgante compromete-se a concluir a obra até ao final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2.º outorgante compromete-se a apresentar ao 1.º outorgante, os relatórios sobre a execução dos trabalhos, os respetivos comprovativos (faturas ou recibos das despesas efetuadas), bem como fotografias detalhadas dos restauros realizados.</w:t>
      </w:r>
    </w:p>
    <w:p>
      <w:pPr>
        <w:pStyle w:val="Normal"/>
        <w:rPr/>
      </w:pPr>
      <w:r>
        <w:rPr>
          <w:sz w:val="22"/>
          <w:szCs w:val="22"/>
        </w:rPr>
        <w:t>2. Qualquer atraso na conclusão da obra ou eventual suspensão dos trabalhos deverá ser comunicada à Direção Regional da Cultura, acompanhada da devida justif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do presente contrato e utilização da verba atribuída para outros fins, por parte do 2.º outorgante, obriga à devolução do montante subsidi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ontrat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9 de março de 2012. - O 1.º outorgante, </w:t>
      </w:r>
      <w:r>
        <w:rPr>
          <w:i/>
          <w:sz w:val="22"/>
          <w:szCs w:val="22"/>
        </w:rPr>
        <w:t>Jorge Augusto Paulus Bruno</w:t>
      </w:r>
      <w:r>
        <w:rPr>
          <w:sz w:val="22"/>
          <w:szCs w:val="22"/>
        </w:rPr>
        <w:t xml:space="preserve">. - O 2.º outorgante, </w:t>
      </w:r>
      <w:r>
        <w:rPr>
          <w:i/>
          <w:sz w:val="22"/>
          <w:szCs w:val="22"/>
        </w:rPr>
        <w:t>Maria Judite César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0:00Z</dcterms:created>
  <dc:creator>D.R. da Cultura</dc:creator>
  <dc:description>Contrato.</dc:description>
  <cp:keywords>Direcção Regional da Ciência e Tecnologia</cp:keywords>
  <dc:language>en-US</dc:language>
  <cp:lastModifiedBy>S000_MCMS_System</cp:lastModifiedBy>
  <cp:lastPrinted>2012-04-19T08:50:00Z</cp:lastPrinted>
  <dcterms:modified xsi:type="dcterms:W3CDTF">2012-04-20T12:07:00Z</dcterms:modified>
  <cp:revision>15</cp:revision>
  <dc:subject>Jornal Oficial da Região Autónoma dos Açores</dc:subject>
  <dc:title>Contrato n.º 26/2012 de 26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2-04-26T00:00:00Z</vt:filetime>
  </property>
  <property fmtid="{D5CDD505-2E9C-101B-9397-08002B2CF9AE}" pid="8" name="Vdiplomano">
    <vt:lpwstr>26/2012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