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PRESTAÇÕES PECUNIÁRIAS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47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o Director do Centro de Prestações Pecuniárias de Ponta Delgada, homologado em 25 de Julho de 2007, e conforme delegação de competências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8, de 3 de Maio de 200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a Isabel Nunes Cabral Dias, técnico profissional de segurança social principal, do quadro de pessoal do Centro de Prestações Pecuniárias de Ponta Delgada – Instituto de Gestão de Regimes de Segurança Social - Secretaria Regional dos Assuntos Sociais, provida, por promoção, no lugar de técnico profissional de segurança social especialista, do mesmo quadro, e com produção de  efeitos à data  imediata de publicação, considerando-se exonerada do anterior lugar à data de nomeaçã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ia da Conceição Rebelo de Andrade Teixeira, técnico profissional de segurança social principal, do quadro de pessoal do Centro de Prestações Pecuniárias de Ponta Delgada – Instituto de Gestão de Regimes de Segurança Social - Secretaria Regional dos Assuntos Sociais, provida, por promoção, no lugar de técnico profissional de segurança social especialista, do mesmo quadro, e com produção de  efeitos à data  imediata de publicação, considerando-se exonerada do anterior lugar à data de nomeaçã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dália Margarida Arruda Viveiros Martins, técnico profissional de segurança social principal, do quadro de pessoal do Centro de Prestações Pecuniárias de Ponta Delgada – Instituto de Gestão de Regimes de Segurança Social - Secretaria Regional dos Assuntos Sociais, provida, por promoção, no lugar de técnico profissional de segurança social especialista, do mesmo quadro, e com produção de  efeitos à data  imediata de publicação, considerando-se exonerada do anterior lugar à data de nomeação. </w:t>
      </w:r>
    </w:p>
    <w:p>
      <w:pPr>
        <w:pStyle w:val="Normal"/>
        <w:rPr/>
      </w:pPr>
      <w:r>
        <w:rPr>
          <w:sz w:val="22"/>
          <w:szCs w:val="22"/>
        </w:rPr>
        <w:t xml:space="preserve">Leónia Margarida Pacheco Ferreira Melo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Bruno Miguel Lopes Sousa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Sandra da Conceição Pereira Viveiros Vultão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Luísa da Graça Tavares Medeiros Simão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Sónia do Carmo Pereira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Maria João Correia Arruda Simões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Fátima Maria Soares Corvelo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Graça de Lurdes Branco Matos Meneses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/>
      </w:pPr>
      <w:r>
        <w:rPr>
          <w:sz w:val="22"/>
          <w:szCs w:val="22"/>
        </w:rPr>
        <w:t xml:space="preserve">Genoveva da Conceição Cabral Arruda Pereira, técnico profissional de segurança social principal, do quadro de pessoal do Centro de Prestações Pecuniárias de Ponta Delgada – Instituto de Gestão de Regimes de Segurança Social – Secretaria Regional dos Assuntos Sociais, provida, por promoção, no lugar de técnico profissional de segurança social especialista, do mesmo quadro, e com produção de efeitos à data imediata de publicação, considerando-se exonerada do anterior lugar à data de nomeaçã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Julho de 2007. - O Chefe de Repartição, </w:t>
      </w:r>
      <w:r>
        <w:rPr>
          <w:i/>
          <w:sz w:val="22"/>
          <w:szCs w:val="22"/>
        </w:rPr>
        <w:t>José Manuel Graça Teixeira Gaip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0:00Z</dcterms:created>
  <dc:creator>Centro de Prestações Pecuniárias de Ponta Delgada</dc:creator>
  <dc:description>Nomeações.</dc:description>
  <cp:keywords>Direcção Regional da Ciência e Tecnologia</cp:keywords>
  <dc:language>en-US</dc:language>
  <cp:lastModifiedBy>S000_MCMS_System</cp:lastModifiedBy>
  <cp:lastPrinted>2007-08-17T11:17:00Z</cp:lastPrinted>
  <dcterms:modified xsi:type="dcterms:W3CDTF">2007-08-22T15:34:00Z</dcterms:modified>
  <cp:revision>9</cp:revision>
  <dc:subject>Jornal Oficial da Região Autónoma dos Açores</dc:subject>
  <dc:title>Extracto de Despacho n.º 1147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1147/2007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