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02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s</w:t>
              <w:tab/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  <w:tab/>
              <w:t xml:space="preserve">x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está abrangido pelo Acordo sobre Contratos Públicos (ACP)?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ÃO    x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 E ENDEREÇO OFICIAI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unicipalizados da Câmara Municipal de Ponta Delgad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atenção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º Jorge Ferreira da Silva Nemésio, Director Delegad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Tavares de Resende, 1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-507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e/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566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238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spdl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internet (UR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2) ENDEREÇO ONDE PODEM SER OBTIDAS INFORMAÇÕES ADICIONAIS   </w:t>
      </w:r>
    </w:p>
    <w:p>
      <w:pPr>
        <w:pStyle w:val="Normal"/>
        <w:rPr/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3) ENDEREÇO ONDE PODE SER OBTIDA A DOCUMENTAÇÃO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4) ENDEREÇO PARA ONDE DEVEM SER ENVIADOS AS PROPOSTAS/PEDIDOS DE PARTICIPAÇÃ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do em I.1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5) TIPO DE ENTIDADE ADJUDIC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o central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dade regional/local</w:t>
        <w:tab/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  <w:r>
        <w:rPr>
          <w:sz w:val="22"/>
          <w:szCs w:val="22"/>
        </w:rPr>
        <w:tab/>
        <w:t>Outro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I: OBJECTO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fornecimento e montagem de um banco de ensaio de exactidão de contadores de água potável fria, operado manualmente conform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1.4) Trata-se de um contrato-quadr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   x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1.5) Designação dada ao contrato pela entidade adjudic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bra n.º 05/07 - Aquisição de um banco de ensaios de água fria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7) Local onde se realizará a obra, a entrega dos fornecimentos ou a prestação de serviços</w:t>
      </w:r>
    </w:p>
    <w:p>
      <w:pPr>
        <w:pStyle w:val="Normal"/>
        <w:rPr/>
      </w:pPr>
      <w:r>
        <w:rPr>
          <w:sz w:val="22"/>
          <w:szCs w:val="22"/>
        </w:rPr>
        <w:t>No endereço dos Serviços Municipalizados indicado em I.1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  2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1.8) Nomencl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8.1) Classificação CPV (Common Procurement Vocabulary) *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ário princip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ário complementar     </w:t>
            </w:r>
            <w:r>
              <w:rPr>
                <w:i/>
                <w:sz w:val="22"/>
                <w:szCs w:val="22"/>
              </w:rPr>
              <w:t>(se aplicável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o princip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os complementa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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II.1.8.2) Outra  nomenclatura relevante (CPA/NACE/CPC) **</w:t>
      </w:r>
    </w:p>
    <w:p>
      <w:pPr>
        <w:pStyle w:val="Normal"/>
        <w:rPr/>
      </w:pPr>
      <w:r>
        <w:rPr>
          <w:sz w:val="22"/>
          <w:szCs w:val="22"/>
        </w:rPr>
        <w:t>II.1.9) Divisão em lot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ara fornecer informações sobre os lotes utilizar o número de exemplares do anexo B necessári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0) As variantes serão tomadas em consideração? (se aplicá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SIM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2.2) Opções  (se aplicável). Descrição e momento em que podem ser exercidas (se possível)  </w:t>
      </w:r>
    </w:p>
    <w:p>
      <w:pPr>
        <w:pStyle w:val="Normal"/>
        <w:rPr/>
      </w:pPr>
      <w:r>
        <w:rPr>
          <w:sz w:val="22"/>
          <w:szCs w:val="22"/>
        </w:rPr>
        <w:t>O valor base é de 60.000,00 € , com exclusão do IVA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II.3) Duração do contrato ou prazo de execução </w:t>
      </w:r>
    </w:p>
    <w:p>
      <w:pPr>
        <w:pStyle w:val="Normal"/>
        <w:rPr/>
      </w:pPr>
      <w:r>
        <w:rPr>
          <w:sz w:val="22"/>
          <w:szCs w:val="22"/>
        </w:rPr>
        <w:t xml:space="preserve">Indicar o prazo em meses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</w:t>
      </w:r>
      <w:r>
        <w:rPr>
          <w:sz w:val="22"/>
          <w:szCs w:val="22"/>
        </w:rPr>
        <w:t xml:space="preserve">  e/ou em dias  30 a partir da Data da consign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II: INFORMAÇÕES DE CARÁCTER JURÍDICO, ECONÓMICO, FINANCEIRO E TÉCNICO</w:t>
      </w:r>
    </w:p>
    <w:p>
      <w:pPr>
        <w:pStyle w:val="Normal"/>
        <w:rPr/>
      </w:pPr>
      <w:r>
        <w:rPr>
          <w:sz w:val="22"/>
          <w:szCs w:val="22"/>
        </w:rPr>
        <w:t>III.1) CONDIÇÕES RELATIVAS A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1.1) Cauções e garantias exigidas (se aplicáv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orrente a quem for adjudicada a empreitada prestará uma caução no valor correspondente a 5% do preço total da adjud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II.1.2) Principais modalidades de financiamento e pagamento e/ou referência às disposições que as regulam (se aplicável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 condições de pagamento a apresentar pelos concorrentes não podem ser propostos adiantamentos por conta dos bens a fornece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II.1.3) Forma jurídica que deve revestir o agrupamento de empreiteiros, de fornecedores ou de prestadores de serviç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se aplicá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concurso podem apresentar-se agrupamentos de concorrentes os quais devem assumir a forma jurídica escolhida quando lhe foi adjudicado o contrato. Neste caso a proposta deverá ser acompanhada de instrumento de mandato, emitido por cada uma das entidades que o compõem, designando um representante comum para praticar todos os actos no âmbito do con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2) CONDIÇÕES DE PARTICIP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ncorrentes deverão apresentar declaração na qual identifiquem o seu nome, número fiscal de contribuinte, número de bilhete e identidade ou de pessoa colectiva a denominação social, número de pessoa colectiva, sede, filiais que interessem a execução do contrato, objecto social, nome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rPr/>
      </w:pPr>
      <w:r>
        <w:rPr>
          <w:sz w:val="22"/>
          <w:szCs w:val="22"/>
        </w:rPr>
        <w:t xml:space="preserve">b)Deverão os concorrentes apresentar modelo constante do anexo I do Decreto Lei n.º 197/99, de 8 de Junh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.1) Situação jurídica – documentos comprovativos exig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oncorrentes deverão apresentar declaração na qual identifiquem o seu nome, número fiscal de contribuinte, número de bilhete e identidade ou de pessoa colectiva a denominação social, número de pessoa colectiva, sede, filiais que interessem a execução do contrato, objecto social, nome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rPr/>
      </w:pPr>
      <w:r>
        <w:rPr>
          <w:sz w:val="22"/>
          <w:szCs w:val="22"/>
        </w:rPr>
        <w:t xml:space="preserve">b)Deverão os concorrentes apresentar modelo constante do anexo I do Decreto Lei n.º 197/99, de 8 de Junh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No caso de pessoas colectivas, documentos de prestação de contas dos últimos exercícios findos, ou dos exercícios findos a constituição, caso esta tenha ocorrido há menos de três a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No caso de pessoas singulares, declaração do IRS apresentadas nos últimos três 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.2) Capacidade económica e financeira - documentos comprovativos exig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No caso de pessoas colectivas, documentos de prestação de contas dos últimos exercícios findos, ou dos exercícios findos a constituição, caso esta tenha ocorrido há menos de três anos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)No caso de pessoas singulares, declaração do IRS apresentadas nos últimos três 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1.3) Capacidade técnica - documentos comprovativos exig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Lista dos principais serviços fornecidos nos últimos três anos, respectivos montantes, datas e destinatários a comprovar por declaração destes ou, na sua falta e tratando-se de destinatários particulares por simples declaração do concorr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Catálogos, fichas técnicas e documentos de homologação ou equivalentes de todo o material propost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IV: PROCES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) TIPO DE PROCESSO</w:t>
      </w:r>
    </w:p>
    <w:p>
      <w:pPr>
        <w:pStyle w:val="Normal"/>
        <w:rPr/>
      </w:pPr>
      <w:r>
        <w:rPr>
          <w:sz w:val="22"/>
          <w:szCs w:val="22"/>
        </w:rPr>
        <w:t>Concurso público</w:t>
        <w:tab/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) CRITÉRIOS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eço – 5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alidade técnica da solução proposta e assistência – 4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arantias –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2) Condições para a obtenção de documentos contratuais e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limite de obtenção    15 dias a contar da publicação do anúnci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(se aplicável):    17,82 euros, não incluindo IVA.  Moeda: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ições e forma de pag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xemplares podem ser adquiridos por cheque ou numerári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V.3.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zo para recepção de propostas ou pedidos de participa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onsoante se trate de um concurso público ou de um concurso limitado ou de um processo por negociação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5 dias a contar da sua publicação no Diário da República </w:t>
        <w:br/>
        <w:t xml:space="preserve">Hora (se aplicável) 16h 30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142"/>
        <w:gridCol w:w="567"/>
        <w:gridCol w:w="56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Square Frame MT;Symbol" w:cs="Square Frame MT;Symbol" w:ascii="Square Frame MT;Symbol" w:hAnsi="Square Frame MT;Symbol"/>
                <w:sz w:val="22"/>
                <w:szCs w:val="22"/>
              </w:rPr>
              <w:t>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2"/>
                <w:szCs w:val="22"/>
              </w:rPr>
              <w:t>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.3.6) Prazo durante o qual o proponente deve manter a sua propo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o caso de um concurso público)</w:t>
      </w:r>
    </w:p>
    <w:p>
      <w:pPr>
        <w:pStyle w:val="Normal"/>
        <w:rPr/>
      </w:pPr>
      <w:r>
        <w:rPr>
          <w:sz w:val="22"/>
          <w:szCs w:val="22"/>
        </w:rPr>
        <w:t xml:space="preserve">Até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>/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</w:t>
      </w:r>
      <w:r>
        <w:rPr>
          <w:sz w:val="22"/>
          <w:szCs w:val="22"/>
        </w:rPr>
        <w:t xml:space="preserve"> (dd/mm/aaaa)  ou </w:t>
        <w:tab/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</w:t>
      </w:r>
      <w:r>
        <w:rPr>
          <w:sz w:val="22"/>
          <w:szCs w:val="22"/>
        </w:rPr>
        <w:t xml:space="preserve"> meses e/ou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</w:t>
      </w:r>
      <w:r>
        <w:rPr>
          <w:sz w:val="22"/>
          <w:szCs w:val="22"/>
        </w:rPr>
        <w:t xml:space="preserve"> dias a contar da data fixada para a recep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7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7.1) Pessoas autorizadas a assistir à abertura das propostas (se aplicá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 poderão intervir no acto público do concurso as pessoas que, para o efeito, estiverem devidamente credenciadas pelos concorrentes nos termos do programa de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7.2) Data, hora e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dia útil seguinte à data limite para a apresentação de propostas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0 horas. Local: Serviços Municipalizados de Água e Saneamento de Ponta Delg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ÇÃO VI: INFORM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1) Trata-se de um anúncio não obrigatóri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3) O presente contrato enquadra-se num projecto/programa financiado pelos fundos comunitário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   </w:t>
      </w:r>
      <w:r>
        <w:rPr>
          <w:rFonts w:eastAsia="Square Frame MT;Symbol" w:cs="Square Frame MT;Symbol" w:ascii="Square Frame MT;Symbol" w:hAnsi="Square Frame MT;Symbol"/>
          <w:sz w:val="22"/>
          <w:szCs w:val="22"/>
        </w:rPr>
        <w:t></w:t>
      </w:r>
      <w:r>
        <w:rPr>
          <w:sz w:val="22"/>
          <w:szCs w:val="22"/>
        </w:rPr>
        <w:t xml:space="preserve">        SIM    </w:t>
      </w:r>
      <w:r>
        <w:rPr>
          <w:rFonts w:eastAsia="MS LineDraw;Courier New" w:cs="MS LineDraw;Courier New" w:ascii="MS LineDraw;Courier New" w:hAnsi="MS LineDraw;Courier New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caso afirmativo, indicar o projecto/programa, bem como qualquer referência út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fr. descrito no Regulamento CPV 2151/2003, da Comissão, publicado no Jornal Oficial da União Europeia n.º L329 de 17 de Dezembro, para os contratos de valor igual ou superior ao limiar europ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CPA/CPC cfr. descrito no Regulamento 3696/93, publicado no Jornal Oficial das Comunidades  Europeias n.º L342 de 31 de Dezembro, alterado pelo Regulamento 1232/98 da Comissão de 17 de Junho, publicado no Jornal Oficial das Comunidades Europeias n.º L177, de 22 de Junh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 Julho de 2008. - O Director Delegado, </w:t>
      </w:r>
      <w:r>
        <w:rPr>
          <w:i/>
          <w:sz w:val="22"/>
          <w:szCs w:val="22"/>
        </w:rPr>
        <w:t>Jorge Ferreira da silva Nemési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quare Frame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10:00Z</dcterms:created>
  <dc:creator>Serviços Municipalizados de Ponta Delgada</dc:creator>
  <dc:description>Concurso público - Aquisição de um banco de ensaios de água fria.</dc:description>
  <cp:keywords>Direcção Regional da Ciência e Tecnologia</cp:keywords>
  <dc:language>en-US</dc:language>
  <cp:lastModifiedBy>S000_MCMS_System</cp:lastModifiedBy>
  <cp:lastPrinted>2008-07-30T14:11:00Z</cp:lastPrinted>
  <dcterms:modified xsi:type="dcterms:W3CDTF">2008-08-01T12:44:00Z</dcterms:modified>
  <cp:revision>5</cp:revision>
  <dc:subject>Jornal Oficial da Região Autónoma dos Açores</dc:subject>
  <dc:title>Aviso n.º 402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402/2008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um banco de ensaios de água fria.</vt:lpwstr>
  </property>
  <property fmtid="{D5CDD505-2E9C-101B-9397-08002B2CF9AE}" pid="14" name="vnosup">
    <vt:lpwstr>0</vt:lpwstr>
  </property>
</Properties>
</file>