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50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KAIRÓS – Cooperativa de Incubação de Iniciativas de Economia Solidária, representada pelo seu representante legal, devidamente credenciado, nos termos e cláusulas seguintes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e despesas efectuadas com a estadia e alimentação no âmbito do Projecto DiverCidade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No âmbito do presente Acordo, a primeira outorgante concede à segunda outorgante um apoio, no valor de 752,00€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52,00€ (setecentos e cinquenta e dois euros)) destinado a suportar os custos atrás referido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ind w:firstLine="142"/>
        <w:rPr/>
      </w:pPr>
      <w:r>
        <w:rPr>
          <w:sz w:val="22"/>
          <w:szCs w:val="22"/>
        </w:rPr>
        <w:t>A Instituição obriga-se a proceder ao pagamento das despesas efectuadas com o referido Projecto DiverCidades, a contar da data de assinatura do presente Acordo, até ao fim do mês de Maio  de 2011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ind w:firstLine="142"/>
        <w:rPr>
          <w:sz w:val="22"/>
          <w:szCs w:val="22"/>
        </w:rPr>
      </w:pPr>
      <w:r>
        <w:rPr>
          <w:bCs/>
          <w:sz w:val="22"/>
          <w:szCs w:val="22"/>
        </w:rPr>
        <w:t>A KAIRÓS – Cooperativa de Incubação de Iniciativas de Economia Solidária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KAIRÓS – Cooperativa de Incubação de Iniciativas de Economia Solidária, a Direcção Regional da Solidariedade e Segurança Social tem direito ao reembolso da verba comparticipada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7 de Fevereiro de 2011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  <w:r>
        <w:rPr>
          <w:bCs/>
          <w:sz w:val="22"/>
          <w:szCs w:val="22"/>
        </w:rPr>
        <w:t xml:space="preserve"> - O Presidente da KAIRÓS – Cooperativa de Incubação de Iniciativas de Economia Solidária, </w:t>
      </w:r>
      <w:r>
        <w:rPr>
          <w:bCs/>
          <w:i/>
          <w:sz w:val="22"/>
          <w:szCs w:val="22"/>
        </w:rPr>
        <w:t>António Leite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2:00Z</dcterms:created>
  <dc:creator>D.R. da Solidariedade e Segurança Social</dc:creator>
  <dc:description>Acordo de cooperação celebrado entre a Direcção Regional da Solidariedade e Segurança Social e a KAIRÓS - Cooperativa de Incubação de Iniciativas de Economia Solidária.</dc:description>
  <cp:keywords>Direcção Regional da Ciência e Tecnologia</cp:keywords>
  <dc:language>en-US</dc:language>
  <cp:lastModifiedBy>S000_MCMS_System</cp:lastModifiedBy>
  <cp:lastPrinted>2011-03-04T10:03:00Z</cp:lastPrinted>
  <dcterms:modified xsi:type="dcterms:W3CDTF">2011-03-07T14:16:00Z</dcterms:modified>
  <cp:revision>19</cp:revision>
  <dc:subject>Jornal Oficial da Região Autónoma dos Açores</dc:subject>
  <dc:title>Acordo n.º 250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25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KAIRÓS - Cooperativa de Incubação de Iniciativas de Economia Solidária.</vt:lpwstr>
  </property>
  <property fmtid="{D5CDD505-2E9C-101B-9397-08002B2CF9AE}" pid="14" name="vnosup">
    <vt:lpwstr>0</vt:lpwstr>
  </property>
</Properties>
</file>