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5/1982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A Prevenção Rodoviária Açoreana foi fundada em 11 de Agosto de 1978, com o objectivo de prevenir acidentes de viação e reduzir as suas consequências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Assim, e considerando que a declaração de utilidade pública visa, desde logo, contribuir para a valorização desta colectividade, através de isenções fiscais e redução de certas taxas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Nos termos do Decreto</w:t>
        <w:noBreakHyphen/>
        <w:t>Lei n.º 460/77, de 7 de Novembro e do Decreto</w:t>
        <w:noBreakHyphen/>
        <w:t>Lei n.º 52/80, de 26 de Março, o Governo resolve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Declarar a Prevenção Rodoviária Açoreana, com sede em Ponta Delgada, pessoa colectiva de utilidade pública.</w:t>
      </w:r>
    </w:p>
    <w:p>
      <w:pPr>
        <w:pStyle w:val="Normal"/>
        <w:rPr/>
      </w:pPr>
      <w:r>
        <w:rPr>
          <w:lang w:eastAsia="en-US"/>
        </w:rPr>
        <w:t xml:space="preserve">Aprovada em Conselho, em 20 de Dezembro de 1982. —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8:00Z</dcterms:created>
  <dc:creator>Governo Regional dos Açores</dc:creator>
  <dc:description>Declara a Prevenção Rodoviária Açoreana. com sede em Ponta Delgada, pessoa colectiva de utilidade pública.</dc:description>
  <cp:keywords>Direcção Regional da Ciência e Tecnologia</cp:keywords>
  <dc:language>en-US</dc:language>
  <cp:lastModifiedBy>NS198311</cp:lastModifiedBy>
  <dcterms:modified xsi:type="dcterms:W3CDTF">2005-02-07T12:34:00Z</dcterms:modified>
  <cp:revision>3</cp:revision>
  <dc:subject>Jornal Oficial da Região Autónoma dos Açores</dc:subject>
  <dc:title>Resolução Nº 185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85/1982</vt:lpwstr>
  </property>
  <property fmtid="{D5CDD505-2E9C-101B-9397-08002B2CF9AE}" pid="9" name="Vnumdiploma">
    <vt:lpwstr>185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Declara a Prevenção Rodoviária Açoreana. com sede em Ponta Delgada, pessoa colectiva de utilidade pública.</vt:lpwstr>
  </property>
  <property fmtid="{D5CDD505-2E9C-101B-9397-08002B2CF9AE}" pid="14" name="vnosup">
    <vt:lpwstr>1</vt:lpwstr>
  </property>
</Properties>
</file>