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6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o despacho 769/200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40, de 7 de Outubro, posteriormente alterado pelo despachos 867/200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45, de 11 de Novembro, e 618/200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1, de 24 de Maio, foram designados os representantes do sector privado no Conselho Regional de Incentivos, indicados pela Câmara do Comércio e Indústria dos Açores, em conformidade com o disposto no n.º 3 do artigo 4.º do Decreto Regulamentar Regional n.º 13/2002/A, de 25 de Maio, com a redacção conferida pelo artigo 1.º do Decreto Regulamentar Regional n.º 10/2007/A, de 12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quência de uma proposta apresentada pela Câmara do Comércio e Indústria dos Açores, para alteração de um dos seus representantes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ubstituir como representante do sector privado no Conselho Regional de Incentivos, sob proposta da Câmara do Comércio e Indústria dos Açores, o Dr. Fernando Rodrigo Goulart de Vargas Guerra pelo Eng.º Luís Filipe Vieira da Si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 de Setembro de 2007. –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9:00Z</dcterms:created>
  <dc:creator>S.R. da Economia</dc:creator>
  <dc:description>Alteração do representante do sector privado no Conselho Regional de Incentivos.</dc:description>
  <cp:keywords>Direcção Regional da Ciência e Tecnologia</cp:keywords>
  <dc:language>en-US</dc:language>
  <cp:lastModifiedBy>S000_MCMS_System</cp:lastModifiedBy>
  <cp:lastPrinted>2007-09-10T10:31:00Z</cp:lastPrinted>
  <dcterms:modified xsi:type="dcterms:W3CDTF">2007-09-13T15:23:00Z</dcterms:modified>
  <cp:revision>4</cp:revision>
  <dc:subject>Jornal Oficial da Região Autónoma dos Açores</dc:subject>
  <dc:title>Despacho n.º 896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896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lteração do representante do sector privado no Conselho Regional de Incentivos.</vt:lpwstr>
  </property>
  <property fmtid="{D5CDD505-2E9C-101B-9397-08002B2CF9AE}" pid="14" name="vnosup">
    <vt:lpwstr>0</vt:lpwstr>
  </property>
</Properties>
</file>