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51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e para efeitos do disposto no n.º 2 do artigo 110.º do Decreto Legislativo Regional n.º 30/2010/A, de 15 de novembro, que estabelece o regime jurídico da avaliação do impacte e do licenciamento ambiental, e no uso da delegação de competências dada pelo Despacho n.º 1168/2011, de 11 de novembro, determino a aprovação da Declaração de Impacte Ambiental favorável condicionada ao cumprimento de medidas nela contidas, em anexo ao presente despacho e que dele faz parte integrante, relativa ao procedimento de Avaliação de Impacte Ambiental concernente ao projeto “Saibreira da Boca da Baleia”, em fase de projeto de execu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à data de assinatura da Declaração de Impacte Ambi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junho de 2012. - O Diretor Regional do Ambiente, </w:t>
      </w:r>
      <w:r>
        <w:rPr>
          <w:i/>
          <w:sz w:val="22"/>
          <w:szCs w:val="22"/>
        </w:rPr>
        <w:t>João Carlos Lemos Bettencourt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impacte ambien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Projeto: “ Saibreira da Boca da Balei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logia de Projeto: Indústria Extrativa - alínea a) do número 6 do Anexo II, Decreto Legislativo Regional n.º 30/2010/A, de 15 de novembr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e em que se encontra o Projeto: Projeto de exec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zação: Freguesia de Lajes, Concelho de Lajes das Flores – Ilha das Flores -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nente: Câmara Municipal de Lajes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 licenciadora: Direção Regional do Apoio ao Investimento e à Competitiv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dade Ambiental: Direção Regional do Ambiente –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2012-03-2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são da DIA: Favorável Condicionada ao cumprimento das medidas constantes na presente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icionantes da DIA às características técnicas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doção das medidas de minimização no EIA, com as alterações e adições indicadas na presente D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À implementação dos programas de monitorização previstos na presente D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erificação da adequação da manutenção das medidas de minimização e dos programas de monitorização cuja apreciação deve ser efetuada pela Autoridade de AIA nos termos previstos no Decreto Legislativo Regional n.º 30/2010/A, de 15 de novembro (Diploma AI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o artigo 44.º do Decreto Legislativo Regional n.º 30/2010/A, de 15 de novembro, a presente DIA caduca se, decorridos dois anos a partir da presente data, não tiver sido iniciado o projeto avaliado, excetuando-se os casos previstos no n.º3 do mesmo arti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 emissão da presente DIA condicionalmente favorável não dispensa a necessidade de emissão de qualquer outra licença, autorização e declaração a que o empreendimento esteja sujeito perante a legislação aplicável, mesmo que não mencionada no presente docu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das de minimização de efeitos negativos e potenciação dos posi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laneamento e faseamento do sentido e direção da escavação com o objetivo de modelar a topografia do terreno em formas mais harmoniosas que as da situação de refer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alização de trabalhos prioritários de estabilização dos taludes pronunciados com o objetivo de reduzir a perda de so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onstrução e manutenção de uma rede de valas de drenagem com o objetivo de mitigar a possível erosão, desagregação dos materiais e a sua dispersão por meio hídrico e para o exterior da pedr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laneamento da evolução da área de massa mineral exposta de modo integrado com as tarefas de recuperação ambiental e paisagística, com o objetivo da sua redução à menor superfície possí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ealização de um adequado acondicionamento, acumulação e proteção dos materiais depositados, protegendo-os da erosão eólica e hídr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Maximização do aproveitamento do recurso geológico explorado, atendendo a que se trata de um bem não renovável à escala hum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Com vista a dissuadir e avisar terceiros, os limites da área licenciada devem estar devidamente sinalizados e, sempre que possível, vedada a área circunscrita à pedreira, que deve ser protegida por vedação de características adequadas às condições próprias do lugar desde que não obstaculize os trabalhos de explo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Implementação de sebe de urze (Erica azorica) no limite Norte da área do Projeto, junto a área sensível (Parque Natural das Flores), para delimitação do Proj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Realização de trabalhos de estabilização e de reforço da qualidade do piso dos acessos, principalmente nas alturas de maior precipitação, com o objetivo de reduzir a carga sólida transportada pela erosão eólica e hídrica, bem como potenciar o enquadramento harmonioso com a área envolv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Instalação e manutenção de cortinas arbóreas, com o objetivo de minimizar a dispersão de partículas e poeiras para o exterior da área do projeto, reduzir a energia das ondas sonoras produzidas no interior da área do projeto e reduzir a acessibilidade visual à área do projeto e atenuar os seus impactes cénicos e cromát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 acondicionamento da massa mineral nos meios de transporte deve ser feito de modo a assegurar que a mesma não se espalha nas vias públicas, eliminando-se assim os riscos e prejuízos daí resul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Recurso a equipamentos motorizados de carga e transporte, sempre que possível, com silenciadores e atenuadores de ruí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Replantação de espécies indígenas, especialmente as que possuem estatuto de proteção, através de ações de recuperação e/ou cedência de plantas ao viveiro florestal do Serviço Florestal das Flores e Corvo, com o objetivo de minimizar a diminuição de exemplares destas espéc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Implementação, desde a fase inicial da exploração, de operações de recuperação paisagística, promovendo a diminuição da visibilidade da área de intervenção e um enquadramento mais harmonioso com revitalização do meio biofísico e social envolv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Implementação de ações de recuperação de forma sincronizada com as fases de extração e construção, de modo a facilitar a replantação de plantas indíge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Erradicação e monitorização da proliferação das espécies exóticas, especialmente a roca da velha ou conteira, com o objetivo de minimizar o seu caráter inva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As gramíneas e leguminosas a utilizar no PARP deverão ter presença confirmada na RAA, e preferencialmente na ilha das Flores, e não possuir caracter invasor ou risco ecológico conhec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Na erradicação das espécies exóticas dever-se-á dar privilégio aos métodos de controlo que não os químicos com a utilização de fitofárma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O PARP deverá contemplar retanchas de forma a garantir densidades de plantação adequadas, por um período mínimo de 5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Manutenção adequada e regular dos equipamentos motorizados nos estaleiros do promotor, com o objetivo da prevenção de poluição na área do proj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Adoção de condução responsável por parte dos trabalhadores, no que respeita aos limites de velocidade, à utilização dos acessos internos definidos e ao dimensionamento e acomodação de car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Implementação de uma adequada gestão e manuseamento dos resíduos e outros produtos potencialmente poluentes associados ao projeto, nomeadamente, óleos, combustíveis e resíduos sólidos, através da sua recolha, separação e condução para destino final adequado, reduzindo a possibilidade de ocorrência de situações a acidentais (ex: derram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Promoção de ações de formação profissional e de sensibilização, de modo a fomentar a qualificação contínua dos trabalhadores e a sua efetiva integ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Implementação do Plano de Monitorização integrado no EIA, de forma a detetar a existência de eventuais desvios aos impactes esperados e proceder à sua correção atempada.</w:t>
      </w:r>
    </w:p>
    <w:p>
      <w:pPr>
        <w:pStyle w:val="Normal"/>
        <w:rPr/>
      </w:pPr>
      <w:r>
        <w:rPr>
          <w:sz w:val="22"/>
          <w:szCs w:val="22"/>
        </w:rPr>
        <w:t>25. Valorização da socio economia da ilha das Flores, privilegiando a contratação de mão-de-obra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Implementação adequada do PARP definido, de modo a recuperar e a revitalizar a área do projeto ao nível ecológico, possibilitando, no futuro, a sua utilização para outros fins que não a industria extr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s de monitor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eologia e Geomorf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torização da configuração dos taludes através de uma avaliação geotécnica (geometria, altura, friabilidade e estabilidade), com periodicidade an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olos e Áreas Regulamen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liação anual da área de ocupação do solo e posição do limite Norte em relação ao Parque Natural de Ilha das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Ág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ção de uma avaliação semestral da integridade das redes de drenagem e valas (posição, dimensão e estado de conserva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Ec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itorização anual onde serão analisados e compilados todos os resultados das monitorizações efetuadas, nomeadamente com a remoção de espécies florísticas protegid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o término dos trabalhos seja monitorizada a integridade geológica, ecológica e paisagística da área anteriormente intervencionada pelo projeto, com especial atenção para as espécies vegetais, principalmente no controlo da dispersão de eventuais invasoras e na escorrência de água superficial (pelo menos nos primeiros anos, até fortalecimento da estrutura vegetal do solo), sendo desenvolvidos trabalhos de estabilização/correção de taludes, sempre que necess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aisag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ficação da evolução da área de ocupação e implementação de cortinas arbóreas, com periodicidade semest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os os programas de monitorização definidos deverão ser entregues à Autoridade Ambi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dade da DIA: Dois anos após a data de emis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 de verificação da DIA: A Autoridade Ambiental nos Açores e a Inspeção Regional do Amb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natura </w:t>
        <w:tab/>
        <w:t>Por delegação de S. Exa. o Secretário Regional do Ambiente e do Mar, (Despacho n.º 1168/2011, de 11 de novembro), O Diretor Regional do Ambi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mo do conteúdo do proced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dimento de Avaliação de Impacte Ambiental (AIA) ao projeto da “Saibreira da Boca da Baleia” ao abrigo do Legislativo Regional n.º 30/2010/A, de 15 de novembro (Diploma AILA) iniciou-se no dia 3 de fevereiro de 2012 na Direção Regional do Ambiente, Autoridade Ambiental, após receção do Estudo de Impacte Ambiental (EIA) e do Projeto remetido pela Entidade Licenc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issão de Avaliação (CA) do Estudo de Impacte Ambiental (EIA) emitiu o seu parecer a 29 de fevereiro de 2012, onde solicitou mais elem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22 de março de 2012 a Autoridade de AIA recebeu os novos elementos e a CA após a sua verificação emitiu a Declaração de Conformidade do EIA a 28 de març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sulta Pública decorreu ao longo de 20 dias, iniciada a 17 de abril e termo a 16 de maio de 2012 inclusive, não tendo havido qualquer participações da parte público e nem sido solicitados pareceres externos.</w:t>
      </w:r>
    </w:p>
    <w:p>
      <w:pPr>
        <w:pStyle w:val="Normal"/>
        <w:rPr/>
      </w:pPr>
      <w:r>
        <w:rPr>
          <w:sz w:val="22"/>
          <w:szCs w:val="22"/>
        </w:rPr>
        <w:t>Terminada a Consulta Pública, foi elaborado o parecer final da CA cujas conclusões finais viabilizam o pretendido, condicionado à adoção das medidas de minimização no EIA, com as alterações e adições indicadas no parecer; implementação dos programas de monitorização previstos no EIA. Verificação da adequação da manutenção das medidas de minimização e dos programas de monitorização cuja apreciação deve ser efetuada pela Autoridade de AIA nos termos previstos no Decreto Legislativo Regional n.º 30/2010/A, de 15 de nov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junho de 2012 é emitida a presente DIA favoravelmente condicionada, com base no parecer da 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mo do Resultado da Consulta Pública: Não houve qualquer intervenção do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ões de facto e de direito que justificam a decisão: A presente DIA resulta das conclusões e medidas constantes no EIA e nos pareceres da CA.</w:t>
      </w:r>
    </w:p>
    <w:p>
      <w:pPr>
        <w:pStyle w:val="Normal"/>
        <w:rPr/>
      </w:pPr>
      <w:r>
        <w:rPr>
          <w:sz w:val="22"/>
          <w:szCs w:val="22"/>
        </w:rPr>
        <w:t>Síntese de Pareceres exteriores: Não houve pareceres extern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4:00Z</dcterms:created>
  <dc:creator>D.R. do Ambiente</dc:creator>
  <dc:description>Declaração de impacte ambiental.</dc:description>
  <cp:keywords>Direcção Regional da Ciência e Tecnologia</cp:keywords>
  <dc:language>en-US</dc:language>
  <cp:lastModifiedBy>S000_MCMS_System</cp:lastModifiedBy>
  <cp:lastPrinted>2012-06-28T08:45:00Z</cp:lastPrinted>
  <dcterms:modified xsi:type="dcterms:W3CDTF">2012-06-28T16:18:00Z</dcterms:modified>
  <cp:revision>10</cp:revision>
  <dc:subject>Jornal Oficial da Região Autónoma dos Açores</dc:subject>
  <dc:title>Despacho n.º 951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951/2012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Declaração de impacte ambiental.</vt:lpwstr>
  </property>
  <property fmtid="{D5CDD505-2E9C-101B-9397-08002B2CF9AE}" pid="14" name="vnosup">
    <vt:lpwstr>0</vt:lpwstr>
  </property>
</Properties>
</file>