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9/2009 de 14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do n.º 4 do artigo 32.º de Decreto Regulamentar Regional n.º 4/2009/A, de 5 de Maio, manda o Governo da Região Autónoma dos Açores pelo Secretário Regional da Agricultura e Florestas o segui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É aprovado o calendário venatório da Ilha do Pico, que consta do anexo à presente portaria e dela faz parte integ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calendário venatório aprovado nos termos do número anterior é válido para a época venatória de 2009/2010, a qual se inicia a 1 de Julho de 2009 e termina a 30 de Junh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O calendário venatório, constante do anexo à presente portaria, vigora em toda a Ilha do Pico, incluindo as áreas do Perímetro Flores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São definidas duas zonas de caça para a Galinhola, delimitadas do seguinte modo:</w:t>
      </w:r>
    </w:p>
    <w:p>
      <w:pPr>
        <w:pStyle w:val="Normal"/>
        <w:rPr/>
      </w:pPr>
      <w:r>
        <w:rPr>
          <w:b/>
          <w:sz w:val="22"/>
          <w:szCs w:val="22"/>
        </w:rPr>
        <w:t xml:space="preserve">Zona B </w:t>
      </w:r>
      <w:r>
        <w:rPr>
          <w:sz w:val="22"/>
          <w:szCs w:val="22"/>
        </w:rPr>
        <w:t>– Partindo do Centro de Saúde da Madalena, segue pela Estrada Regional n.º 3ª (Estrada Longitudinal) até encontrar a Estrada Regional nº 2ª (Estrada Transversal – sítio ao Corre Água). Daqui segue para a costa Sul pela referida Estrada Regional, até ao entroncamento com a Estrada Regional n.º 1 (sítio á Silveira) seguindo esta até à orig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range as freguesias de Bandeiras, Madalena, Criação Velha, Candelária, São Mateus, São Caetano e São Joã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Zona B1 </w:t>
      </w:r>
      <w:r>
        <w:rPr>
          <w:sz w:val="22"/>
          <w:szCs w:val="22"/>
        </w:rPr>
        <w:t>– Partindo da casa do Guarda Florestal sítio ao Corre Água no entroncamento, Estrada Regional nº 2 – Caminho Florestal da Serra do Topo segue por este passando pela Lagoa do Caiado, Caveiro, Lagoa do Peixinho, Cabeço da Laje, Cabeço Escuro até encontrar a estrada Regional nº 1 (sítio ao Altamora – Piedade). Segue depois pela Estrada Regional n.º 1 até ao entroncamento desta com a Estrada Regional n.º 2 (Estrada Transversal - São Roque do Pico) continuando até à origem pela Estrada Regional n.º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range as freguesias da Piedade, Ribeirinha, Santo Amaro, Prainha e São Roque do Pico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É proibida a caça nas áreas protegidas pelo Decreto Legislativo Regional n.º 20/2008/A, de 9 de Julho que criou o “Parque Natural da Ilha do Pico” e que se encontram perfeitamente demarcadas em mapa anexo à publicação do referido Decreto Legislativo Reg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É proibido a caça nas parcelas das áreas baldias de pastagem que estiverem ocupadas com animais em pastoreio.</w:t>
      </w:r>
    </w:p>
    <w:p>
      <w:pPr>
        <w:pStyle w:val="Normal"/>
        <w:rPr/>
      </w:pPr>
      <w:r>
        <w:rPr>
          <w:sz w:val="22"/>
          <w:szCs w:val="22"/>
        </w:rPr>
        <w:t>5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É definida uma zona de caça para a codorniz delimitada do seguinte mo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do de uma linha traçada sobre o Caminho Municipal, paralelo à Estrada Regional Nº 1-2ª entre o Km 66 e o Km 64, subindo pelo Caminho Municipal que se desenvolve para Norte, a Leste do Km 66, até encontrar o caminho particular que segue para Leste que entronca no Caminho Rural n.º 40 (Meia Encosta da Almagreira) ao cruzamento com o Caminho Rural n.º 32 (Caminho do Arrife), seguindo depois para Sul pelo Caminho Municipal conhecido vulgarmente pelo Caminho da Granja, até encontrar a via municipal, paralela à Estrada Regional, na localidade das Terras, a Leste do Km 6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rPr/>
      </w:pPr>
      <w:r>
        <w:rPr>
          <w:sz w:val="22"/>
          <w:szCs w:val="22"/>
        </w:rPr>
        <w:t>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época venatória 2009/2010, é restringi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caça às seguintes espécies:</w:t>
      </w:r>
    </w:p>
    <w:p>
      <w:pPr>
        <w:pStyle w:val="Normal"/>
        <w:rPr/>
      </w:pPr>
      <w:r>
        <w:rPr>
          <w:b/>
          <w:sz w:val="22"/>
          <w:szCs w:val="22"/>
        </w:rPr>
        <w:t>Galinhola –</w:t>
      </w:r>
      <w:r>
        <w:rPr>
          <w:sz w:val="22"/>
          <w:szCs w:val="22"/>
        </w:rPr>
        <w:t xml:space="preserve"> É permitida a caça pelo processo de “caça de salto”, aos Domingos, das 8:00 horas às 17:00 horas, com o limite máximo de 3 (três) peças por dia e caçador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elho – </w:t>
      </w:r>
      <w:r>
        <w:rPr>
          <w:sz w:val="22"/>
          <w:szCs w:val="22"/>
        </w:rPr>
        <w:t>São definidas duas zonas de caça ao coelho do seguinte modo:</w:t>
      </w:r>
    </w:p>
    <w:p>
      <w:pPr>
        <w:pStyle w:val="Normal"/>
        <w:rPr/>
      </w:pPr>
      <w:r>
        <w:rPr>
          <w:b/>
          <w:sz w:val="22"/>
          <w:szCs w:val="22"/>
        </w:rPr>
        <w:t>Zona 1</w:t>
      </w:r>
      <w:r>
        <w:rPr>
          <w:sz w:val="22"/>
          <w:szCs w:val="22"/>
        </w:rPr>
        <w:t xml:space="preserve"> -  Permitida a caça todos os dias, sem limites de peças, nas áreas plantadas com cereais, hortícolas e  vinha, até à cota dos 200 metros de altitude.</w:t>
      </w:r>
    </w:p>
    <w:p>
      <w:pPr>
        <w:pStyle w:val="Normal"/>
        <w:rPr/>
      </w:pPr>
      <w:r>
        <w:rPr>
          <w:b/>
          <w:sz w:val="22"/>
          <w:szCs w:val="22"/>
        </w:rPr>
        <w:t xml:space="preserve">Zona 2 – </w:t>
      </w:r>
      <w:r>
        <w:rPr>
          <w:sz w:val="22"/>
          <w:szCs w:val="22"/>
        </w:rPr>
        <w:t>Na restante área da Ilha a caça ao coelho só é permitida aos Sábados, Domingos, Feriados Regionais e Nacionais, com o limite máximo de 10 peças por dia e por caçador.</w:t>
      </w:r>
    </w:p>
    <w:p>
      <w:pPr>
        <w:pStyle w:val="Normal"/>
        <w:rPr/>
      </w:pPr>
      <w:r>
        <w:rPr>
          <w:b/>
          <w:sz w:val="22"/>
          <w:szCs w:val="22"/>
        </w:rPr>
        <w:t>Pombo-da-Rocha</w:t>
      </w:r>
      <w:r>
        <w:rPr>
          <w:sz w:val="22"/>
          <w:szCs w:val="22"/>
        </w:rPr>
        <w:t xml:space="preserve"> – Permitida a caça pelo processo de “caça de espera” aos Sábados, Domingos, Feriados Nacionais e Regionais, das 8:00 horas às 17:00 horas, com o limite máximo de 10 (dez) peças por dia e por caçador.</w:t>
      </w:r>
    </w:p>
    <w:p>
      <w:pPr>
        <w:pStyle w:val="Normal"/>
        <w:rPr/>
      </w:pPr>
      <w:r>
        <w:rPr>
          <w:b/>
          <w:sz w:val="22"/>
          <w:szCs w:val="22"/>
        </w:rPr>
        <w:t>Narceja –</w:t>
      </w:r>
      <w:r>
        <w:rPr>
          <w:sz w:val="22"/>
          <w:szCs w:val="22"/>
        </w:rPr>
        <w:t xml:space="preserve"> Permitida a caça pelo processo de “caça de salto”, aos Domingos e Feriados Nacionais e Regionais, das 8:00 horas às 17:00 hora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m o limite máximo de 3 (três) peças por dia e por caçador. </w:t>
      </w:r>
    </w:p>
    <w:p>
      <w:pPr>
        <w:pStyle w:val="Normal"/>
        <w:rPr/>
      </w:pPr>
      <w:r>
        <w:rPr>
          <w:b/>
          <w:sz w:val="22"/>
          <w:szCs w:val="22"/>
        </w:rPr>
        <w:t>Codorniz -</w:t>
      </w:r>
      <w:r>
        <w:rPr>
          <w:sz w:val="22"/>
          <w:szCs w:val="22"/>
        </w:rPr>
        <w:t xml:space="preserve"> É permitida a caça ao Domingo, das 9:00 horas às 13:00 horas, pelo processo “de salto” com o limite máximo de 3 (três) peças por dia e caçad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É proibido a caça ao pombo-da-rocha com utilização de barc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Na época venatória 2009/2010, é proibida a caça à perdiz-vermelha e ao p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5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revogada a Portaria nº 56/2008, de 9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6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portaria entra em vigor a 1 de Julho de 2009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Secretaria Regional da Agricultura e Flore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da em 29 de Junho de 2009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O Secretário Regional da Agricultura e Florestas, </w:t>
      </w:r>
      <w:r>
        <w:rPr>
          <w:i/>
          <w:sz w:val="22"/>
          <w:szCs w:val="22"/>
        </w:rPr>
        <w:t>Noé Venceslau Pereira Rodrigu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ário Venatório da Ilha do Pico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elho – Zona 1 - </w:t>
      </w:r>
      <w:r>
        <w:rPr>
          <w:sz w:val="22"/>
          <w:szCs w:val="22"/>
        </w:rPr>
        <w:t>De 1 de Julho de 2009 a 30 de Junho de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na 2</w:t>
      </w:r>
      <w:r>
        <w:rPr>
          <w:sz w:val="22"/>
          <w:szCs w:val="22"/>
        </w:rPr>
        <w:t xml:space="preserve"> – 1 de Julho de 2009 a 31 de Janeiro de 2010</w:t>
      </w:r>
    </w:p>
    <w:p>
      <w:pPr>
        <w:pStyle w:val="Normal"/>
        <w:rPr/>
      </w:pPr>
      <w:r>
        <w:rPr>
          <w:b/>
          <w:sz w:val="22"/>
          <w:szCs w:val="22"/>
        </w:rPr>
        <w:t>Galinhola</w:t>
      </w:r>
      <w:r>
        <w:rPr>
          <w:sz w:val="22"/>
          <w:szCs w:val="22"/>
        </w:rPr>
        <w:t xml:space="preserve"> – De 27 de Setembro a 29 de Novembro de 2009, nas zonas B e B1 definidas no n.º 2 do Artigo 2.º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dorniz </w:t>
      </w:r>
      <w:r>
        <w:rPr>
          <w:sz w:val="22"/>
          <w:szCs w:val="22"/>
        </w:rPr>
        <w:t>– No dia 6 de Dezembro, de 2009, na área definida no n.º 5 do Artigo 2.º.</w:t>
      </w:r>
    </w:p>
    <w:p>
      <w:pPr>
        <w:pStyle w:val="Normal"/>
        <w:rPr/>
      </w:pPr>
      <w:r>
        <w:rPr>
          <w:b/>
          <w:sz w:val="22"/>
          <w:szCs w:val="22"/>
        </w:rPr>
        <w:t xml:space="preserve">Narceja – </w:t>
      </w:r>
      <w:r>
        <w:rPr>
          <w:sz w:val="22"/>
          <w:szCs w:val="22"/>
        </w:rPr>
        <w:t>De 4 de Outubro a 27 de Dezembro de 2009.</w:t>
      </w:r>
    </w:p>
    <w:p>
      <w:pPr>
        <w:pStyle w:val="Normal"/>
        <w:rPr/>
      </w:pPr>
      <w:r>
        <w:rPr>
          <w:b/>
          <w:sz w:val="22"/>
          <w:szCs w:val="22"/>
        </w:rPr>
        <w:t>Pombo-da-Rocha</w:t>
      </w:r>
      <w:r>
        <w:rPr>
          <w:sz w:val="22"/>
          <w:szCs w:val="22"/>
        </w:rPr>
        <w:t xml:space="preserve"> – De 27 de Setembro de 2009 a 28 de Fevereiro de 2010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28:00Z</dcterms:created>
  <dc:creator>S.R. da Agricultura e Florestas</dc:creator>
  <dc:description>Aprova o calendário venatório da Ilha do Pico.Revoga a Portaria n.º 56/2008, de 9 de Julh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7-10T09:44:00Z</dcterms:modified>
  <cp:revision>2</cp:revision>
  <dc:subject>Jornal Oficial da Região Autónoma dos Açores</dc:subject>
  <dc:title>Portaria n.º 59/2009 de 14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7-14T00:00:00Z</vt:filetime>
  </property>
  <property fmtid="{D5CDD505-2E9C-101B-9397-08002B2CF9AE}" pid="8" name="Vdiplomano">
    <vt:lpwstr>59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11</vt:lpwstr>
  </property>
  <property fmtid="{D5CDD505-2E9C-101B-9397-08002B2CF9AE}" pid="12" name="Vserie">
    <vt:lpwstr>I Série</vt:lpwstr>
  </property>
  <property fmtid="{D5CDD505-2E9C-101B-9397-08002B2CF9AE}" pid="13" name="Vsumario">
    <vt:lpwstr>Aprova o calendário venatório da Ilha do Pico.Revoga a Portaria n.º 56/2008, de 9 de Julho.</vt:lpwstr>
  </property>
  <property fmtid="{D5CDD505-2E9C-101B-9397-08002B2CF9AE}" pid="14" name="vnosup">
    <vt:lpwstr>0</vt:lpwstr>
  </property>
</Properties>
</file>