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1/2013 de 1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30.º do Decreto Regulamentar Regional n.º 25/2011/A, de 25 de novembro, retificado pelas declarações n.º 36/2011, de 22 de dezembro, e n.º 1/2012, de 24 de janeiro, conjugado com o artigo 70.º do Decreto Legislativo Regional n.º 21/2009/A, de 2 de dezembro, alterado pelo Decreto Legislativo Regional n.º 2/2012/A, de 12 de janeiro, foi celebrado, para a época desportiva 2013, contrato-programa de desenvolvimento desportivo entre a Direção Regional do Desporto, o Serviço de Desporto de São Miguel e a entidade que desenvolve atividade na Ilha de São Miguel, no montante abaixo indicado, cujo original se encontra devidamente arquivado na Direção Regional do Desporto.</w:t>
      </w:r>
    </w:p>
    <w:p>
      <w:pPr>
        <w:pStyle w:val="Normal"/>
        <w:rPr/>
      </w:pPr>
      <w:r>
        <w:rPr/>
        <w:t>O objeto do contrato-programa é o apoio à promoção e desenvolvimento de atividades físicas e desportivas, de caráter regular.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34"/>
        <w:gridCol w:w="19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>Nº do compromiss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e Ponta Del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1,29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abril de 2013. - O Diretor do Serviço de Desporto de São Miguel, </w:t>
      </w:r>
      <w:r>
        <w:rPr>
          <w:i/>
          <w:sz w:val="22"/>
          <w:szCs w:val="22"/>
        </w:rPr>
        <w:t>Rui Manuel Botelho de Amaral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4:00Z</dcterms:created>
  <dc:creator>Serviço de Desporto de São Miguel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3-04-05T09:05:00Z</cp:lastPrinted>
  <dcterms:modified xsi:type="dcterms:W3CDTF">2013-04-08T11:47:00Z</dcterms:modified>
  <cp:revision>10</cp:revision>
  <dc:subject>Jornal Oficial da Região Autónoma dos Açores</dc:subject>
  <dc:title>Contrato-Programa n.º 71/2013 de 1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0-04T00:00:00Z</vt:filetime>
  </property>
  <property fmtid="{D5CDD505-2E9C-101B-9397-08002B2CF9AE}" pid="8" name="Vdiplomano">
    <vt:lpwstr>71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