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9/2016 de 11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044 da Secretária Regional da Solidariedade Social, de 5 de fevereiro de 2016, foi atribuída a verba de 217.110,10€ à Santa Casa da Misericórdia da Povoação, destinada à comparticipação das despesas referentes à remodelação e ampliação do edifício do Lar de Idosos, na freguesia da Povoação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 de fevereiro de 2016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2-10T09:42:00Z</cp:lastPrinted>
  <dcterms:modified xsi:type="dcterms:W3CDTF">2016-02-10T12:24:00Z</dcterms:modified>
  <cp:revision>11</cp:revision>
  <dc:subject>Jornal Oficial da Região Autónoma dos Açores</dc:subject>
  <dc:title>Portaria n.º 119/2016 de 11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02T01:00:00Z</vt:filetime>
  </property>
  <property fmtid="{D5CDD505-2E9C-101B-9397-08002B2CF9AE}" pid="8" name="Vdiplomano">
    <vt:lpwstr>11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