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40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n.º 2 do artigo 42.º, do Estatuto da Carreira Docente, aprovado pelo Decreto Legislativo Regional n.º 21/2007/A, de 30 de Agosto,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5 do artigo 25.º, artigo 33.º, n.º 1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n.ºs 1 e 5 do artigo 4.º, do Decreto-Lei N.º 407/89, de 16 de Novembro, alterado pelo Decreto-Lei N.º 329/98, de 2 de Novembro, precedendo concurso para os Quadros de Zona Pedagógica abaixo indicado o(s) seguinte(s) professor(es) do(s) quadro(s) de nomeação provisó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Henrique Arruda Pereira, Professor provisório do grupo de recrutamento de Educação Moral e Religiosa Católica – código 290, do 2º ciclo do ensino básico, em exercício na Escola Básica Integrada da Praia da Vitória, para a categoria de professor com nomeação provisória do mesmo grupo e nível de ensino do Quadro de Zona Pedagógica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0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4-01T11:31:00Z</cp:lastPrinted>
  <dcterms:modified xsi:type="dcterms:W3CDTF">2008-04-02T11:21:00Z</dcterms:modified>
  <cp:revision>17</cp:revision>
  <dc:subject>Jornal Oficial da Região Autónoma dos Açores</dc:subject>
  <dc:title>Extracto de Despacho n.º 540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540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