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0/2011 de 15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Plano Estratégico de Gestão de Resíduos dos Açores, aprovado pelo Decreto Legislativo Regional n.º 10/2008/A, de 12 de Maio, a política de planeamento e gestão de resíduos constitui um dos pilares fundamentais em que se baseia a estratégia de desenvolvimento sustentável para a Região Autónoma dos Açores. Com efeito, em consonância com razões de valorização da qualidade ambiental e de salvaguarda da saúde pública, a gestão de resíduos deve proporcionar uma elevada protecção do ambiente e da saúde humana e contribuir para o reforço da competitividade da Região, conferindo-lhe uma mais-valia adicional. Este entendimento pressupõe uma gestão integrada de resíduos, como de recursos se tratassem e uma abordagem de recuperação de valor, considerando o termo resíduo como uma designação transitória do ciclo de vida dos materi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e sentido importa promover a operacionalização de uma rede regional de tecnossistemas destinados ao tratamento, valorização ou eliminação de resíduos, maximizando a valorização dos resíduos na Região e optimizando as infra-estruturas de gestão. A realidade inerente a um território insular, disperso e localizado a uma distância significativa do Continente traduz-se simultaneamente em economias de escala reduzida e na necessária multiplicação de soluções de gestão de resíduos. Estas condicionantes, comparativamente às facilidades verificadas em territórios continentais, dificultam a implementação de operadores de gestão de resíduos.</w:t>
      </w:r>
    </w:p>
    <w:p>
      <w:pPr>
        <w:pStyle w:val="Normal"/>
        <w:rPr/>
      </w:pPr>
      <w:r>
        <w:rPr>
          <w:sz w:val="22"/>
          <w:szCs w:val="22"/>
        </w:rPr>
        <w:t>Em matéria tributária, os valores das taxas de licenciamento de operações de deposição de resíduos previstos no Decreto-Lei nº 183/2009, de 10 de Agosto, aplicável na Região por força do principio da supletividade da legislação nacional consagrado no artigo 15.º do Estatuto Político-Administrativo da Região Autónoma dos Açores, podem ultrapassar os € 20.000, tendo por isso uma orientação contrária à desejada, inibindo a iniciativa de licenciamento.</w:t>
      </w:r>
    </w:p>
    <w:p>
      <w:pPr>
        <w:pStyle w:val="Normal"/>
        <w:rPr/>
      </w:pPr>
      <w:r>
        <w:rPr>
          <w:sz w:val="22"/>
          <w:szCs w:val="22"/>
        </w:rPr>
        <w:t>Tendo em conta que a actual situação económica e financeira é penalizadora para a realização de avultados mas necessários investimentos em gestão de resíduos, uma vez que ainda existe um défice de infra-estruturas na Região, torna-se necessário desenvolver instrumentos facilitadores da implementação de novos tecnossistemas. Neste sentido, a isenção, por um período transitório, das taxas de licenciamento de operações de deposição de resíduos constitui um incentivo à instalação daquelas infra-estrutu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 com uma rede regional integrada de operadores de gestão de resíduos será possível ultrapassar os constrangimentos provocados pela realidade arquipelágica e ultraperiférica dos Açores e garantir a protecção do ambiente, de bens e da saúde humana, a prevenção ou redução dos impactos adversos decorrentes da gestão de resíduos e a recuperação do valor dos resídu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spacho n.º 1221/2009, de 20 de Novembro, foi determinado que as taxas de licenciamento de operações de deposição de resíduos em aterros previstas no n.º 1 do artigo 43.º do Decreto-Lei nº 183/2009, de 10 de Agosto, não serão objecto de liquidação na Região Autónoma dos Açores no período de 25 de Agosto de 2009 a 31 de Dezembro de 2010.</w:t>
      </w:r>
    </w:p>
    <w:p>
      <w:pPr>
        <w:pStyle w:val="Normal"/>
        <w:rPr/>
      </w:pPr>
      <w:r>
        <w:rPr>
          <w:sz w:val="22"/>
          <w:szCs w:val="22"/>
        </w:rPr>
        <w:t xml:space="preserve">O Vice-Presidente do Governo Regional e o Secretário Regional do Ambiente e do Mar, considerando que se mantêm os pressupostos que levaram a esta decisão, ao abrig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2.º do Anexo I do Decreto Regulamentar Regional n.º 9/2006/A, de 9 de Fevereiro, alterado pelo Decreto Regulamentar n.º 18/2007/A, de 18 de Setembro, e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2.º do Anexo I do Decreto Regulamentar Regional n.º 13/2007/A, de 16 de Maio, determinam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É alargado o prazo referido no n.º 1 do </w:t>
      </w:r>
      <w:bookmarkStart w:id="2" w:name="_GoBack"/>
      <w:bookmarkEnd w:id="2"/>
      <w:r>
        <w:rPr>
          <w:sz w:val="22"/>
          <w:szCs w:val="22"/>
        </w:rPr>
        <w:t xml:space="preserve">Despacho n.º 1221/2009, de 20 de Novembro, pelo que as taxas de licenciamento de operações de deposição de resíduos em aterros previstas no n.º 1 do artigo 43.º do Decreto-Lei n.º 183/2009, de 10 de Agosto, não serão objecto de liquidação na Região Autónoma dos Açores até 30 de Junho de 2011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presente despacho produz efeitos a 1 de Janeiro de 2011.</w:t>
      </w:r>
    </w:p>
    <w:p>
      <w:pPr>
        <w:pStyle w:val="Normal"/>
        <w:rPr/>
      </w:pPr>
      <w:r>
        <w:rPr>
          <w:sz w:val="22"/>
          <w:szCs w:val="22"/>
        </w:rPr>
        <w:t xml:space="preserve">31 de Janeiro de 2011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Ambiente e do Mar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8:00Z</dcterms:created>
  <dc:creator>Vice-Presidência do Governo Regional, S.R. do Ambiente e do Mar</dc:creator>
  <dc:description>Alarga o prazo referido no n.º 1 do Despacho n.º 1221/2009, de 20 de Novembro, relativo às taxas de licenciamento de operações de deposição de resíduos em aterros.</dc:description>
  <cp:keywords>Direcção Regional da Ciência e Tecnologia</cp:keywords>
  <dc:language>en-US</dc:language>
  <cp:lastModifiedBy>S000_MCMS_System</cp:lastModifiedBy>
  <cp:lastPrinted>2011-02-08T11:49:00Z</cp:lastPrinted>
  <dcterms:modified xsi:type="dcterms:W3CDTF">2011-02-08T16:05:00Z</dcterms:modified>
  <cp:revision>8</cp:revision>
  <dc:subject>Jornal Oficial da Região Autónoma dos Açores</dc:subject>
  <dc:title>Despacho n.º 190/2011 de 15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15T01:00:00Z</vt:filetime>
  </property>
  <property fmtid="{D5CDD505-2E9C-101B-9397-08002B2CF9AE}" pid="8" name="Vdiplomano">
    <vt:lpwstr>190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o Ambiente e do Mar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Alarga o prazo referido no n.º 1 do Despacho n.º 1221/2009, de 20 de Novembro, relativo às taxas de licenciamento de operações de deposição de resíduos em aterros.</vt:lpwstr>
  </property>
  <property fmtid="{D5CDD505-2E9C-101B-9397-08002B2CF9AE}" pid="14" name="vnosup">
    <vt:lpwstr>0</vt:lpwstr>
  </property>
</Properties>
</file>