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6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Obra nº 07/00 - Substituição das condutas adutoras de Ponta Delgada - 9ª Fase CPC dos Remédios ao Reservatório da Arquinha (do Perfil 834 ao Perfil 882).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 Substituição de adutoras de abastecimento de água em ferro fundido dúctil (inclui fornecimento e assentamento da tubagem e acessórios) em diâmetro de 350 mm numa extensão de 2 x 962,48 = 1924.96 m. Inclui todos os trabalhos de movimentação de terras, órgãos acessórios, como descargas e ventosas, maciços de amarração, etc.. Estão ainda previstos trabalhos relacionados com estaleiro, plano de segurança e sinalização bem como reposição dos terrenos nas condições iniciais (inclui coberto vegetal), reposição dos pavimento betuminoso e em betão nas vias atravessada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/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2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/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Cabouco e de Nossa Senhora do Rosário, concelho de Lago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>8.2 - Documentos comprovativos de não se encontrar nas situações previstas nas alíneas b), d), e) e i) do Artigo 55º do Código dos Contratos Públicos, aprovado pelo Decreto-Lei n.º 18/2008, de 29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ª subcategoria da 2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187,10 + IVA</w:t>
      </w:r>
    </w:p>
    <w:p>
      <w:pPr>
        <w:pStyle w:val="Normal"/>
        <w:rPr/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trónica utilizada pela entidade adjudicante: Nos termos do n.º 1 do art.º 23.º do Decreto-Lei n.º 143-A/2008, de 25 de julho, as peças deste procedimento são disponibilizados no seguinte sítio da Internet: http://www.smaspdl.pt (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).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h do 24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/>
      </w:pPr>
      <w:r>
        <w:rPr>
          <w:sz w:val="22"/>
          <w:szCs w:val="22"/>
        </w:rPr>
        <w:t>Endereço Ele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/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o caderno de encargos o preço base do concurso é de 368,917,26€ (trezentos e sessenta e oito mil novecentos e dezassete euros e vinte e seis cênti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Cabral Dias Boli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0:00Z</dcterms:created>
  <dc:creator>Serviços Municipalizados de Água e Saneamento </dc:creator>
  <dc:description>Concurso público: Substituição das condutas adutoras de Ponta Delgada - 9ª Fase CPC dos Remédios ao Reservatório da Arquinha (do Perfil 834 ao Perfil 882)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08:00Z</dcterms:modified>
  <cp:revision>11</cp:revision>
  <dc:subject>Jornal Oficial da Região Autónoma dos Açores</dc:subject>
  <dc:title>Aviso n.º 66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66/2013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Concurso público: Substituição das condutas adutoras de Ponta Delgada - 9ª Fase CPC dos Remédios ao Reservatório da Arquinha (do Perfil 834 ao Perfil 882).</vt:lpwstr>
  </property>
  <property fmtid="{D5CDD505-2E9C-101B-9397-08002B2CF9AE}" pid="14" name="vnosup">
    <vt:lpwstr>0</vt:lpwstr>
  </property>
</Properties>
</file>