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86/1983 de 1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Direcção Regional de Educação Física e Desportos e seus órgãos directos externos, pela função e responsabilidade que ocupam no fenómeno desportivo tem necessidade de fazer observação a todas as movimentações desportivas quer sejam de carácter particular ou oficial:</w:t>
      </w:r>
    </w:p>
    <w:p>
      <w:pPr>
        <w:pStyle w:val="Normal"/>
        <w:rPr>
          <w:lang w:eastAsia="en-US"/>
        </w:rPr>
      </w:pPr>
      <w:r>
        <w:rPr>
          <w:lang w:eastAsia="en-US"/>
        </w:rPr>
        <w:t>Para tal, tem de estar presente aquando da realização das mesmas. o que acontecia antes da Regionalização dos Serviços do Estado mediante a beneficiação de legislação nacional;</w:t>
      </w:r>
    </w:p>
    <w:p>
      <w:pPr>
        <w:pStyle w:val="Normal"/>
        <w:rPr>
          <w:lang w:eastAsia="en-US"/>
        </w:rPr>
      </w:pPr>
      <w:r>
        <w:rPr>
          <w:lang w:eastAsia="en-US"/>
        </w:rPr>
        <w:t>A Portaria n.º 1/82 de 2 de Janeiro, do Ministério da Qualidade de Vida, que prevê a utilização de cartões de livre entrada em recintos desportivos por parte de determinadas entidades e autoridades, encontra</w:t>
        <w:noBreakHyphen/>
        <w:t>se desadaptada à actual orgânica do Governo Regional uma vez que o sector do desporto. pela sua regionalização. passou a estar na dependência da Secretaria Regional da Educação e Cultura:</w:t>
      </w:r>
    </w:p>
    <w:p>
      <w:pPr>
        <w:pStyle w:val="Normal"/>
        <w:rPr>
          <w:lang w:eastAsia="en-US"/>
        </w:rPr>
      </w:pPr>
      <w:r>
        <w:rPr>
          <w:lang w:eastAsia="en-US"/>
        </w:rPr>
        <w:t>Há, portanto, que determinar, a nível regional, quais as entidades e autoridades que virão a beneficiar do cartão de livre entrada nos recintos desportivos;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manda o Governo Regional dos Açores, pelo Secretário Regional da Educação e Cultura o seguinte: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.º 1.º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São titulares do direito de livre entrada nos recintos desportivos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1.</w:t>
        <w:tab/>
        <w:t>Membros do Gabinete do Secretário Regional da Educação e Cultura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2.</w:t>
        <w:tab/>
        <w:t>Director Regional de Educação Física e Desportos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3.</w:t>
        <w:tab/>
        <w:t>Chefes de Divisão da Direcção Regional de Educação Física e Desportos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4.</w:t>
        <w:tab/>
        <w:t>Técnicos da Direcção Regional de Educação Física e Desportos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5.</w:t>
        <w:tab/>
        <w:t>Delegados da Direcção Regional de Educação Física e Desportos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6.</w:t>
        <w:tab/>
        <w:t>Coordenadores Regionais de Modalidade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7.</w:t>
        <w:tab/>
        <w:t>Coordenadores Concelhios do Desenvolvimento Desportivo: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.º 2.º</w:t>
      </w:r>
    </w:p>
    <w:p>
      <w:pPr>
        <w:pStyle w:val="TextBodyIndent"/>
        <w:ind w:left="283" w:hanging="170"/>
        <w:rPr/>
      </w:pPr>
      <w:r>
        <w:rPr/>
        <w:noBreakHyphen/>
      </w:r>
      <w:r>
        <w:rPr/>
        <w:tab/>
        <w:t>Os membros do Governo terão livre entrada em recintos desportivos mediante a apresentação do cartão de Membro do Govern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.º 3.º</w:t>
      </w:r>
    </w:p>
    <w:p>
      <w:pPr>
        <w:pStyle w:val="TextBodyIndent"/>
        <w:ind w:left="284" w:hanging="171"/>
        <w:rPr/>
      </w:pPr>
      <w:r>
        <w:rPr/>
        <w:noBreakHyphen/>
      </w:r>
      <w:r>
        <w:rPr/>
        <w:tab/>
        <w:t>Sob proposta do Director Regional de Educação Física e Desportos, poderá o Secretário Regional da Educação e Cultura, mediante despacho, conceder o direito de livre entrada em recintos desportivos a entidades e autoridades diversas dos previstos no Art.º 1.º quando tal manifestamente se justifique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.º 4.º</w:t>
      </w:r>
    </w:p>
    <w:p>
      <w:pPr>
        <w:pStyle w:val="TextBodyIndent"/>
        <w:ind w:left="284" w:hanging="171"/>
        <w:rPr/>
      </w:pPr>
      <w:r>
        <w:rPr/>
        <w:noBreakHyphen/>
      </w:r>
      <w:r>
        <w:rPr/>
        <w:tab/>
        <w:t>O direito de livre entrada para os titulares referidos nos números anteriores tem âmbito regional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.º 5.º</w:t>
      </w:r>
    </w:p>
    <w:p>
      <w:pPr>
        <w:pStyle w:val="TextBodyIndent"/>
        <w:ind w:left="284" w:hanging="171"/>
        <w:rPr/>
      </w:pPr>
      <w:r>
        <w:rPr/>
        <w:t>-</w:t>
        <w:tab/>
        <w:t>Os cartões cujo modelo consta em anexo terão validade anual coincidente com o ano civil e serão assinados pelo Director Regional de Educação Física e Desportos. autenticados com o selo branco da Secretaria Regional da Educação e Cultura e restituídos sempre que haja alteração do motivo que justificou a sua concessão.</w:t>
      </w:r>
    </w:p>
    <w:p>
      <w:pPr>
        <w:pStyle w:val="Title"/>
        <w:spacing w:lineRule="auto" w:line="240" w:before="120" w:after="0"/>
        <w:rPr>
          <w:lang w:eastAsia="en-US"/>
        </w:rPr>
      </w:pPr>
      <w:r>
        <w:rPr>
          <w:lang w:eastAsia="en-US"/>
        </w:rPr>
        <w:t>Art.º 6.º</w:t>
      </w:r>
    </w:p>
    <w:p>
      <w:pPr>
        <w:pStyle w:val="TextBodyIndent"/>
        <w:ind w:left="284" w:hanging="171"/>
        <w:rPr/>
      </w:pPr>
      <w:r>
        <w:rPr/>
        <w:noBreakHyphen/>
      </w:r>
      <w:r>
        <w:rPr/>
        <w:tab/>
        <w:t>A entrada poderá ser feita por qualquer acesso existente nos recintos desportivos e efectuar</w:t>
        <w:noBreakHyphen/>
        <w:t>se</w:t>
        <w:noBreakHyphen/>
        <w:t>à mediante a apresentação do cartão de livre entrada referido no artigo anterior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.º 7.º</w:t>
      </w:r>
    </w:p>
    <w:p>
      <w:pPr>
        <w:pStyle w:val="TextBodyIndent"/>
        <w:rPr/>
      </w:pPr>
      <w:r>
        <w:rPr/>
        <w:t>Compete às Associações de âmbito regional e local a regulamentação e concessão de livre entrada das restantes pessoas especificamente ligadas às respectivas modalidades, bem como aos representantes dos órgãos de Comunicação Social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.º 8.º</w:t>
      </w:r>
    </w:p>
    <w:p>
      <w:pPr>
        <w:pStyle w:val="TextBodyIndent"/>
        <w:ind w:left="284" w:hanging="171"/>
        <w:rPr/>
      </w:pPr>
      <w:r>
        <w:rPr/>
        <w:noBreakHyphen/>
      </w:r>
      <w:r>
        <w:rPr/>
        <w:tab/>
        <w:t>As dúvidas suscitadas na aplicação da presente regulamentação serão resolvidas por despacho do Secretário Regional da Educação e Cultura.</w:t>
      </w:r>
    </w:p>
    <w:p>
      <w:pPr>
        <w:pStyle w:val="Normal"/>
        <w:spacing w:before="240" w:after="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3 de 15-11-198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spacing w:before="240" w:after="0"/>
        <w:jc w:val="left"/>
        <w:rPr>
          <w:lang w:eastAsia="en-US"/>
        </w:rPr>
      </w:pPr>
      <w:r>
        <w:rPr>
          <w:lang w:eastAsia="en-US"/>
        </w:rPr>
        <w:t>Secretaria Regional da Educação e Cultura, 13 de Outubro de 1983.</w:t>
        <w:noBreakHyphen/>
        <w:t xml:space="preserve"> O Secretário Regional da Educação e Cultura, </w:t>
      </w:r>
      <w:r>
        <w:rPr>
          <w:i/>
          <w:lang w:eastAsia="en-US"/>
        </w:rPr>
        <w:t>José Guilherme Reis Lei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3:00Z</dcterms:created>
  <dc:creator>S.R. da Educação e Cultura</dc:creator>
  <dc:description>Cria o cartão de livre trânsito nos recintos desportivos da Região Autónoma dos Açores</dc:description>
  <cp:keywords>Direcção Regional da Ciência e Tecnologia</cp:keywords>
  <dc:language>en-US</dc:language>
  <cp:lastModifiedBy>Administrator</cp:lastModifiedBy>
  <dcterms:modified xsi:type="dcterms:W3CDTF">2005-02-15T19:01:00Z</dcterms:modified>
  <cp:revision>5</cp:revision>
  <dc:subject>Jornal Oficial da Região Autónoma dos Açores</dc:subject>
  <dc:title>Portaria Nº 86/1983 de 1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11-15T01:00:00Z</vt:filetime>
  </property>
  <property fmtid="{D5CDD505-2E9C-101B-9397-08002B2CF9AE}" pid="8" name="Vdiplomano">
    <vt:lpwstr>86/1983</vt:lpwstr>
  </property>
  <property fmtid="{D5CDD505-2E9C-101B-9397-08002B2CF9AE}" pid="9" name="Vnumdiploma">
    <vt:lpwstr>86/1983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Cria o cartão de livre trânsito nos recintos desportivos da Região Autónoma dos Açores</vt:lpwstr>
  </property>
  <property fmtid="{D5CDD505-2E9C-101B-9397-08002B2CF9AE}" pid="14" name="vnosup">
    <vt:lpwstr>0</vt:lpwstr>
  </property>
</Properties>
</file>