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89/2004 de 16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ultura, de 3 de Novembro de 2004ao abrigo do disposto no Decreto Legislativo Regional n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55,00 - Santa Casa da Misericórdia de Santa Cruz da Graciosa - 9880-373 Santa Cruz da Graciosa, destinada a apoiar o projecto de desenvolvimento das Actividades Físicas e Desportivas Adaptadas - 2.ª tranche, conforme Contrato Programa celebrado para a época desportiva de 2003/2004, ao abrigo do artigo 28.º do Decreto Legislativo Regional n.º4/99/A, de 21 de Janeiro, conjugado com o Decreto Regulamentar Regional n.º 27/2003/A, de 28 Agosto e com o Decreto Regulamentar Regional n.º 18/2000, de 06 Julh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80,00 - Santa Casa da Misericórdia de Santa Cruz da Graciosa - 9880-373 Santa Cruz da Graciosa, destinada a apoiar o desenvolvimento do Projecto que visa a realização de um conjunto de actividades no âmbito da actividade física e desportiva adaptada - apoio à aquisição de material específico, conforme alínea b) da cláusula 4.ª, do Contrato Programa celebrado para a época desportiva de 2003/2004, ao abrigo do artigo 28.º do Decreto Legislativo Regional n.º4/99/A, de 21 de Janeiro, conjugado com o Decreto Regulamentar Regional n.º 27/2003/A, de 28 Agosto e com o Decreto Regulamentar Regional n.º 18/2000, de 06 Julho</w:t>
      </w:r>
    </w:p>
    <w:p>
      <w:pPr>
        <w:pStyle w:val="Normal"/>
        <w:rPr/>
      </w:pPr>
      <w:r>
        <w:rPr/>
        <w:t>As referidas comparticipações financeiras serão atribuídas pela dotação inscrita no Capítulo 40 - Despesas do Plano, Classificação Económica 04.07.01- Instituições sem fins lucrativos, Acção 6 - Actividade Física e Desportiva Adaptada , Projecto 26.2 - Actividades Desportivas, Programa 26 - Desenvolvimento Desportivo, do Orçamento da Secretaria Regional da Educação e Cultura para o corrente ano.</w:t>
      </w:r>
    </w:p>
    <w:p>
      <w:pPr>
        <w:pStyle w:val="Normal"/>
        <w:rPr/>
      </w:pPr>
      <w:r>
        <w:rPr/>
        <w:t>4 de Novembro de 2004 . – A Chefe de Secção, Maria Carmelo Faria Alve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15:00Z</dcterms:created>
  <dc:creator>D.R. da Educação Física e Desporto</dc:creator>
  <dc:description>Extracto de Portaria</dc:description>
  <cp:keywords>Direcção Regional da Ciência e Tecnologia</cp:keywords>
  <dc:language>en-US</dc:language>
  <cp:lastModifiedBy>SVC_Cms2002</cp:lastModifiedBy>
  <cp:lastPrinted>2004-11-05T07:16:00Z</cp:lastPrinted>
  <dcterms:modified xsi:type="dcterms:W3CDTF">2004-11-05T14:46:00Z</dcterms:modified>
  <cp:revision>3</cp:revision>
  <dc:subject>Jornal Oficial da Região Autónoma dos Açores</dc:subject>
  <dc:title>Extracto de Portaria n.º 689/2004 de 16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6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1-16T01:00:00Z</vt:filetime>
  </property>
  <property fmtid="{D5CDD505-2E9C-101B-9397-08002B2CF9AE}" pid="8" name="Vdiplomano">
    <vt:lpwstr>689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Extracto de Portaria</vt:lpwstr>
  </property>
  <property fmtid="{D5CDD505-2E9C-101B-9397-08002B2CF9AE}" pid="14" name="vnosup">
    <vt:lpwstr>0</vt:lpwstr>
  </property>
</Properties>
</file>