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6/2013 de 27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 da Solidariedade Social, de 29 de novembro de 2012:</w:t>
      </w:r>
    </w:p>
    <w:p>
      <w:pPr>
        <w:pStyle w:val="Normal"/>
        <w:rPr/>
      </w:pPr>
      <w:r>
        <w:rPr>
          <w:sz w:val="22"/>
          <w:szCs w:val="22"/>
        </w:rPr>
        <w:t>Declara-se, em conformidade com o disposto no Decreto Legislativo Regional n.º 22/99/A, de 31 de julho, que adapta à Região Autónoma dos Açores o Decreto-Lei n.º 171/98, de 25 de junho, que as casas do povo que prossigam os objetivos previstos no artigo 1.º do Estatuto das Instituições Particulares de Solidariedade Social, aprovado pelo Decreto-Lei n.º 119/83, de 25 de fevereiro, e que sejam reconhecidas nessa qualidade pelo IDSA, são equiparadas às Instituições Particulares de Solidariedade Social, aplicando-se-lhes o mesmo estatuto de direitos, deveres e benefícios, designadamente fisc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autorização da Diretora Regional da Solidariedade Social, datado de 29 de novembro de 2012, procede-se ao reconhecimento e registo da equiparação da Casa do Povo dos Ginetes como Instituição Particular de Solidariedade Social, ao abrigo do ponto 4.º da Portaria n.º 624/2009, de 27 de agosto e nos termos do n.º 1 do artigo 9.º da Portaria n.º 61/2007, de 10 de setembro.</w:t>
      </w:r>
    </w:p>
    <w:p>
      <w:pPr>
        <w:pStyle w:val="Normal"/>
        <w:rPr/>
      </w:pPr>
      <w:r>
        <w:rPr>
          <w:sz w:val="22"/>
          <w:szCs w:val="22"/>
        </w:rPr>
        <w:t>O registo foi lavrado na inscrição n.º 6, a fls. 7, do Livro das Casas do Povo, datado de 03 de dezembro de 2012, e considera-se efetuado em 31 de agosto de 2012, nos termos do n.º 2 do artigo 9.º do Regulamento supra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 estatutos consta, nomeadamente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ção – Casa do Povo dos Gine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– Estrada Regional, n.º 94, freguesia dos Ginetes, concelho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s – Promover ações de animação sociocultural; fomentar a participação das populações nas ações tendentes a satisfazer as necessidades da comunidade, melhorando a sua qualidade de vida; executar, por delegação, tarefas cometidas a serviços públicos, por forma a aproxima-los das populações e participar no planeamento de ações de caráter económico, social e cultural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3. - A Presidente do Conselho Diretivo do Instituto para o Desenvolvimento Social dos Açores, </w:t>
      </w:r>
      <w:r>
        <w:rPr>
          <w:i/>
          <w:sz w:val="22"/>
          <w:szCs w:val="22"/>
        </w:rPr>
        <w:t>Paula Cristina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2:00Z</dcterms:created>
  <dc:creator>Instituto para o Desenvolvimento Social dos Açores</dc:creator>
  <dc:description>Registo.</dc:description>
  <cp:keywords>Direcção Regional da Ciência e Tecnologia</cp:keywords>
  <dc:language>en-US</dc:language>
  <cp:lastModifiedBy>S000_MCMS_System</cp:lastModifiedBy>
  <cp:lastPrinted>2013-02-25T09:02:00Z</cp:lastPrinted>
  <dcterms:modified xsi:type="dcterms:W3CDTF">2013-02-26T13:15:00Z</dcterms:modified>
  <cp:revision>13</cp:revision>
  <dc:subject>Jornal Oficial da Região Autónoma dos Açores</dc:subject>
  <dc:title>Despacho n.º 386/2013 de 27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7T01:00:00Z</vt:filetime>
  </property>
  <property fmtid="{D5CDD505-2E9C-101B-9397-08002B2CF9AE}" pid="8" name="Vdiplomano">
    <vt:lpwstr>386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Registo.</vt:lpwstr>
  </property>
  <property fmtid="{D5CDD505-2E9C-101B-9397-08002B2CF9AE}" pid="14" name="vnosup">
    <vt:lpwstr>0</vt:lpwstr>
  </property>
</Properties>
</file>