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55/2012 de 22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Economia, de 17 de maio de 2012, nos termos da Portaria n.º 39/2012, de 29 de març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73,63 – Cooperativa Ocidental, CRL, com o NIF: 512 106 432 - subsídio destinado a comparticipar despesas suportadas com o escoamento de queijo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1 – Fomento da Competitividade, Projeto 11.1 – Sistemas de Incentivos, Ação 11.1.3 – Sistema de Apoio à Promoção de Produtos Açorianos, Código 05.07.01.</w:t>
      </w:r>
    </w:p>
    <w:p>
      <w:pPr>
        <w:pStyle w:val="Normal"/>
        <w:rPr/>
      </w:pPr>
      <w:r>
        <w:rPr>
          <w:sz w:val="22"/>
          <w:szCs w:val="22"/>
        </w:rPr>
        <w:t xml:space="preserve">17 de maio de 2012. - O Dire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30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2-05-17T15:30:00Z</cp:lastPrinted>
  <dcterms:modified xsi:type="dcterms:W3CDTF">2012-05-17T16:36:00Z</dcterms:modified>
  <cp:revision>8</cp:revision>
  <dc:subject>Jornal Oficial da Região Autónoma dos Açores</dc:subject>
  <dc:title>Extrato de Despacho n.º 155/2012 de 22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2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5-22T00:00:00Z</vt:filetime>
  </property>
  <property fmtid="{D5CDD505-2E9C-101B-9397-08002B2CF9AE}" pid="8" name="Vdiplomano">
    <vt:lpwstr>155/2012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