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S.R. ADJUNTO DA PRESIDÊNCIA PARA OS ASSUNTOS PARLAMENTARES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Portaria n.º 1813/2016 de 19 de Dezembro de 2016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2"/>
          <w:szCs w:val="22"/>
        </w:rPr>
        <w:t>Manda o Governo da Região Autónoma dos Açores, ao abrigo do disposto no Decreto Legislativo Regional n.º 8/2013/A, de 1 de agosto e do Despacho Normativo n.º 36/2013, de 2 de agosto, atribuir à AÇORMÉDIA – COMUNICAÇÃO MULTIMÉDIA E EDIÇÃO DE PUBLICAÇÕES, SA., com o NIF.: 512 042 640, proprietária da “REVISTA AÇORES”, um subsídio no valor líquido total de € 425,36 (quatrocentos e vinte cinco euros e trinta e seis cêntimos).</w:t>
      </w:r>
    </w:p>
    <w:p>
      <w:pPr>
        <w:pStyle w:val="Normal"/>
        <w:rPr/>
      </w:pPr>
      <w:r>
        <w:rPr>
          <w:sz w:val="22"/>
          <w:szCs w:val="22"/>
        </w:rPr>
        <w:t>O subsídio agora atribuído é parte da candidatura referente ao Programa Regional de Apoio à Comunicação Social Privada – PROMÉDIA III e tem a seguinte descriminação:</w:t>
      </w:r>
    </w:p>
    <w:p>
      <w:pPr>
        <w:pStyle w:val="Normal"/>
        <w:ind w:left="284" w:hanging="0"/>
        <w:rPr/>
      </w:pPr>
      <w:r>
        <w:rPr>
          <w:sz w:val="22"/>
          <w:szCs w:val="22"/>
        </w:rPr>
        <w:t>1. Apoio à Difusão Informativa: despesas apresentadas até setembro de 2016 no valor de € 425,36 (quatrocentos e vinte cinco euros e trinta e seis cêntimos);</w:t>
      </w:r>
    </w:p>
    <w:p>
      <w:pPr>
        <w:pStyle w:val="Normal"/>
        <w:rPr/>
      </w:pPr>
      <w:r>
        <w:rPr>
          <w:sz w:val="22"/>
          <w:szCs w:val="22"/>
        </w:rPr>
        <w:t>O referido subsídio será processado por conta da dotação inscrita no Plano de 2016 da Presidência do Governo, Capítulo 50- Despesas do Plano, Divisão 13 - Informação e Comunicação, Subdivisão 01- Apoio aos Média, Ação 001 – Promédia: Código 05.01.03, Sociedades não Financeiras Privada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16 de dezembro de 2016. - O Secretário Regional Adjunto da Presidência para os Assuntos Parlamentares, </w:t>
      </w:r>
      <w:r>
        <w:rPr>
          <w:i/>
          <w:sz w:val="22"/>
          <w:szCs w:val="22"/>
        </w:rPr>
        <w:t>Berto José Branco Messias</w:t>
      </w:r>
      <w:r>
        <w:rPr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Modelo Jornal Ofici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6T16:25:00Z</dcterms:created>
  <dc:creator>S.R. Adjunto da Presidência para os Assuntos Parlamentares</dc:creator>
  <dc:description>Apoio financeiro.</dc:description>
  <cp:keywords>Direcção Regional da Ciência e Tecnologia</cp:keywords>
  <dc:language>en-US</dc:language>
  <cp:lastModifiedBy>S000_MCMS_System</cp:lastModifiedBy>
  <cp:lastPrinted>2016-12-16T15:25:00Z</cp:lastPrinted>
  <dcterms:modified xsi:type="dcterms:W3CDTF">2016-12-16T17:45:00Z</dcterms:modified>
  <cp:revision>6</cp:revision>
  <dc:subject>Jornal Oficial da Região Autónoma dos Açores</dc:subject>
  <dc:title>Portaria n.º 1813/2016 de 19 de Dezembro de 201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16-12-19T01:00:00Z</vt:filetime>
  </property>
  <property fmtid="{D5CDD505-2E9C-101B-9397-08002B2CF9AE}" pid="6" name="Vdiploma">
    <vt:lpwstr>Portaria</vt:lpwstr>
  </property>
  <property fmtid="{D5CDD505-2E9C-101B-9397-08002B2CF9AE}" pid="7" name="Vdiplomadata">
    <vt:filetime>2016-12-19T01:00:00Z</vt:filetime>
  </property>
  <property fmtid="{D5CDD505-2E9C-101B-9397-08002B2CF9AE}" pid="8" name="Vdiplomano">
    <vt:lpwstr>1813/2016</vt:lpwstr>
  </property>
  <property fmtid="{D5CDD505-2E9C-101B-9397-08002B2CF9AE}" pid="9" name="Vnumdiploma">
    <vt:lpwstr>0/1960</vt:lpwstr>
  </property>
  <property fmtid="{D5CDD505-2E9C-101B-9397-08002B2CF9AE}" pid="10" name="Vorgao">
    <vt:lpwstr>S.R. Adjunto da Presidência para os Assuntos Parlamentares</vt:lpwstr>
  </property>
  <property fmtid="{D5CDD505-2E9C-101B-9397-08002B2CF9AE}" pid="11" name="Vpublicacaono">
    <vt:lpwstr>241</vt:lpwstr>
  </property>
  <property fmtid="{D5CDD505-2E9C-101B-9397-08002B2CF9AE}" pid="12" name="Vserie">
    <vt:lpwstr>II Série</vt:lpwstr>
  </property>
  <property fmtid="{D5CDD505-2E9C-101B-9397-08002B2CF9AE}" pid="13" name="Vsumario">
    <vt:lpwstr>Apoio financeiro.</vt:lpwstr>
  </property>
  <property fmtid="{D5CDD505-2E9C-101B-9397-08002B2CF9AE}" pid="14" name="vnosup">
    <vt:lpwstr>0</vt:lpwstr>
  </property>
</Properties>
</file>