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/1996 de 11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gião Autónoma dos Açores é detentora de um considerável património imobiliário, que se encontra afecto aos diversos serviços e organismos da Administração Pública Regional.</w:t>
      </w:r>
    </w:p>
    <w:p>
      <w:pPr>
        <w:pStyle w:val="Normal"/>
        <w:rPr/>
      </w:pPr>
      <w:r>
        <w:rPr/>
        <w:t>Porque a manutenção da propriedade dos imóveis que integram o domínio privado da Região só se justifica na medida em que esses bens se encontrem afectos a fins de utilidade pública, é objectivo da presente resolução determinar a alienação dos prédios rústicos e urbanos que não forem necessários para o serviço público. E que é de todo desaconselhável a acumulação de património por parte das entidades públicas, que o devem apenas possuir na medida do estritamente necessário à prossecução do interesse público que lhes está confiado.</w:t>
      </w:r>
    </w:p>
    <w:p>
      <w:pPr>
        <w:pStyle w:val="Normal"/>
        <w:rPr/>
      </w:pPr>
      <w:r>
        <w:rPr/>
        <w:t>Também nesta matéria se considera que a propriedade imobiliária, em geral, pode ser mais rentabilizada pela iniciativa privada.</w:t>
      </w:r>
    </w:p>
    <w:p>
      <w:pPr>
        <w:pStyle w:val="BodyTextIndent3"/>
        <w:rPr/>
      </w:pPr>
      <w:r>
        <w:rPr/>
        <w:t>Finalmente, refira</w:t>
        <w:noBreakHyphen/>
        <w:t>se a importância dos meios financeiros que se podem obter com a alienação do património, cuja aplicação revestirá maior relevância económica e social.</w:t>
      </w:r>
    </w:p>
    <w:p>
      <w:pPr>
        <w:pStyle w:val="Normal"/>
        <w:rPr/>
      </w:pPr>
      <w:r>
        <w:rPr/>
        <w:t>Assim, no uso da faculdade conferida pela alínea h) do artigo 56.º do Estatuto Político</w:t>
        <w:noBreakHyphen/>
        <w:t>Administrativo da Região Autónoma dos Açores, o Governo resolve:</w:t>
      </w:r>
    </w:p>
    <w:p>
      <w:pPr>
        <w:pStyle w:val="Normal"/>
        <w:ind w:left="851" w:hanging="340"/>
        <w:rPr/>
      </w:pPr>
      <w:r>
        <w:rPr/>
        <w:t>1</w:t>
        <w:noBreakHyphen/>
        <w:tab/>
        <w:t>Determinar que os diversos serviços e organismos da Administração Pública Regional procedam ao levantamento rigoroso e a uma análise detalhada de todos os prédios rústicos e urbanos, incluindo os que se encontram arrendados, que lhes estejam afectos, destacando os bens não estritamente necessários para o serviço público.</w:t>
      </w:r>
    </w:p>
    <w:p>
      <w:pPr>
        <w:pStyle w:val="Normal"/>
        <w:ind w:left="793" w:hanging="340"/>
        <w:rPr/>
      </w:pPr>
      <w:r>
        <w:rPr/>
        <w:t xml:space="preserve">2 </w:t>
        <w:noBreakHyphen/>
        <w:tab/>
        <w:t>Os serviços e organismos a que se refere o número anterior remeterão à Secretaria Regional das Finanças, Planeamento e Administração Pública, até 29 de Fevereiro do corrente ano, uma relação de todos os prédios rústicos e urbanos que estejam na sua posse e administração e que não se encontrem afectos a fins de utilidade pública, com o objectivo de serem alienados.</w:t>
      </w:r>
    </w:p>
    <w:p>
      <w:pPr>
        <w:pStyle w:val="BodyTextIndent2"/>
        <w:ind w:left="737" w:hanging="284"/>
        <w:rPr/>
      </w:pPr>
      <w:r>
        <w:rPr/>
        <w:t xml:space="preserve">3 </w:t>
        <w:noBreakHyphen/>
        <w:t>Mandatar a Secretária Regional das Finanças, Planeamento e Administração Pública para proceder a todos os actos necessários à alienação do património considerado dispensável.</w:t>
      </w:r>
    </w:p>
    <w:p>
      <w:pPr>
        <w:pStyle w:val="Normal"/>
        <w:ind w:left="793" w:hanging="340"/>
        <w:rPr/>
      </w:pPr>
      <w:r>
        <w:rPr/>
        <w:t xml:space="preserve">4 </w:t>
        <w:noBreakHyphen/>
        <w:tab/>
        <w:t>A Secretária Regional das Finanças, Planeamento e Administração Pública determinará a forma da alienação, que será precedida de avaliação, a efectuar nos termos que forem fixados por despacho daquele membro do Governo.</w:t>
      </w:r>
    </w:p>
    <w:p>
      <w:pPr>
        <w:pStyle w:val="Normal"/>
        <w:rPr/>
      </w:pPr>
      <w:r>
        <w:rPr/>
        <w:t>Aprovada em Conselho, Ponta Delgada, 5 de Janeiro de 1996.</w:t>
        <w:noBreakHyphen/>
        <w:t xml:space="preserve"> O Presidente do Governo, </w:t>
      </w:r>
      <w:r>
        <w:rPr>
          <w:i/>
        </w:rPr>
        <w:t>Alberto Romão Madruga da Cost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ind w:left="340" w:hanging="198"/>
    </w:pPr>
    <w:rPr/>
  </w:style>
  <w:style w:type="paragraph" w:styleId="BodyTextIndent3">
    <w:name w:val="Body Text Inden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3:00Z</dcterms:created>
  <dc:creator>Governo Regional dos Açores</dc:creator>
  <dc:description>Determina que se proceda a levantamento de todos os prédios rústicos e urbanos que são do património regional e que possam ser adquiridos por parte de entidades particulares</dc:description>
  <cp:keywords>Direcção Regional da Ciência e Tecnologia</cp:keywords>
  <dc:language>en-US</dc:language>
  <cp:lastModifiedBy>Administrator</cp:lastModifiedBy>
  <dcterms:modified xsi:type="dcterms:W3CDTF">2005-04-11T01:52:00Z</dcterms:modified>
  <cp:revision>4</cp:revision>
  <dc:subject>Jornal Oficial da Região Autónoma dos Açores</dc:subject>
  <dc:title>Resolução Nº 4/1996 de 11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1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1-11T00:00:00Z</vt:filetime>
  </property>
  <property fmtid="{D5CDD505-2E9C-101B-9397-08002B2CF9AE}" pid="8" name="Vdiplomano">
    <vt:lpwstr>4/1996</vt:lpwstr>
  </property>
  <property fmtid="{D5CDD505-2E9C-101B-9397-08002B2CF9AE}" pid="9" name="Vnumdiploma">
    <vt:lpwstr>4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Determina que se proceda a levantamento de todos os prédios rústicos e urbanos que são do património regional e que possam ser adquiridos por parte de entidades particulares</vt:lpwstr>
  </property>
  <property fmtid="{D5CDD505-2E9C-101B-9397-08002B2CF9AE}" pid="14" name="vnosup">
    <vt:r8>1</vt:r8>
  </property>
</Properties>
</file>