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59/2012 de 2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a Associação Desportiva e Recreativa Escolar Praiense vai participar no Campeonato Nacional de Voleibol da 2ª Divisão – zona Açores em seniores femininos, na época desportiva de 2012/2013, nos termos e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, como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sportiva e Recreativa Escolar Praiense, adiante designada por ADREP ou segundo outorgante, representada por Paulo Alexandre dos Anjos Amaral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Voleibol da 2ª Divisão – zona Açores em seniores femininos na época desportiva de 2012/13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para prossecução do objeto definido na cláusula 1.ª, com um custo previsto de 18.750,00, conforme o programa apresentado, é de € 15.456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5.376,00 destinados a apoio para viagens referentes à participação no Campeonato Nacional de Voleibol da 2.ª Divisão – zona Açores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8.400,00 destinados a apoios complementares, respeitantes à participação no Campeonato Nacional de Voleibol da 2.ª Divisão – zona Açores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€ 1.680,00, valor previsível, respeitante à majoração em 20% dos apoios complementares referentes à participação no Campeonato Nacional de Voleibol da 2.ª Divisão – zona Açores em seniores femininos, a disponibilizar desde que reúnam as condições previstas no n.º 3 do artigo 29.º do Decreto Legislativo Regional n.º 21/2009/A, de 2 de dezembro, alterado pelo Decreto Legislativo Regional n.º 2/2012/A, de 12 de janeiro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ficando o clube dispensado do pagamento das taxas previstas no regulamento, bem como a isenção do pagamento de taxa de publicidade, no valor global previsível de € 1.544,40, através de protocolo a celebrar com o Serviço do Desporto da Ter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2 e 2013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quantia de € 6.500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1 até dezembro de 2012, por verbas do Plano Regional Anual de 2012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7.276,00 prevista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até abril de 2013, por verbas do Plano Regional Anual de 2013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 - A majoração dos apoios complementares prevista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será atribuída em 2013, por verbas do Plano Regional Anual de 2013, no final da prova e até 30 dias após a entrega dos documentos comprovativos de que reúnem os requisitos necessári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 primeiro outorgante, que constitui objeto do presente contrato, designadamente a participação no Campeonato Nacional de Voleibol da 2ª Divisão em seniores femininos na época desportiva de 2012/13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minivolei ou de iniciados, devendo celebrar para o efeito um Contrato-Programa com o Serviço do Desporto da Terceira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2 e do valor definitivo no relatório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7 de outubro de 2012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sportiva e Recreativa Escolar Praiense, </w:t>
      </w:r>
      <w:r>
        <w:rPr>
          <w:i/>
          <w:sz w:val="22"/>
          <w:szCs w:val="22"/>
        </w:rPr>
        <w:t>Paulo Alexandre dos Anjos Amaral</w:t>
      </w:r>
      <w:r>
        <w:rPr>
          <w:sz w:val="22"/>
          <w:szCs w:val="22"/>
        </w:rPr>
        <w:t>. - Compromisso n.º 1956/2012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0:00Z</dcterms:created>
  <dc:creator>D.R. do Desporto</dc:creator>
  <dc:description>Contrato-programa celebrado com a Associação Desportiva e Recreativa Escolar Praiense.</dc:description>
  <cp:keywords>Direcção Regional da Ciência e Tecnologia</cp:keywords>
  <dc:language>en-US</dc:language>
  <cp:lastModifiedBy>S000_MCMS_System</cp:lastModifiedBy>
  <cp:lastPrinted>2012-10-22T12:31:00Z</cp:lastPrinted>
  <dcterms:modified xsi:type="dcterms:W3CDTF">2012-10-23T16:49:00Z</dcterms:modified>
  <cp:revision>12</cp:revision>
  <dc:subject>Jornal Oficial da Região Autónoma dos Açores</dc:subject>
  <dc:title>Contrato-Programa n.º 259/2012 de 2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10-26T00:00:00Z</vt:filetime>
  </property>
  <property fmtid="{D5CDD505-2E9C-101B-9397-08002B2CF9AE}" pid="8" name="Vdiplomano">
    <vt:lpwstr>259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sportiva e Recreativa Escolar Praiense.</vt:lpwstr>
  </property>
  <property fmtid="{D5CDD505-2E9C-101B-9397-08002B2CF9AE}" pid="14" name="vnosup">
    <vt:lpwstr>0</vt:lpwstr>
  </property>
</Properties>
</file>