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8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ocio-Cultural dos Açore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17 de Dezembro de 2010</w:t>
      </w:r>
    </w:p>
    <w:p>
      <w:pPr>
        <w:pStyle w:val="Normal"/>
        <w:rPr/>
      </w:pPr>
      <w:r>
        <w:rPr>
          <w:sz w:val="22"/>
          <w:szCs w:val="22"/>
        </w:rPr>
        <w:t>47.437,5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arenta e sete mil quatrocentos e trinta e sete euros e cinquenta cêntimos), destinados a comparticipar o pagamento do projecto de execução da obra de remodelação e adaptação do edifício do Solar da Glória para criação de comunidade terapêutica e clínica de desabituação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Dezembro de 2010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12-20T09:12:00Z</cp:lastPrinted>
  <dcterms:modified xsi:type="dcterms:W3CDTF">2010-12-21T13:12:00Z</dcterms:modified>
  <cp:revision>10</cp:revision>
  <dc:subject>Jornal Oficial da Região Autónoma dos Açores</dc:subject>
  <dc:title>Extracto de Portaria n.º 638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8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