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85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75/2010, de 8 de Outubr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- cooperação com as autarquias locais, para software informático das respectivas sedes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-ZC – Transferências de Capital – Administração Local – Região Autónoma dos Açores – Freguesi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843"/>
        <w:gridCol w:w="1842"/>
      </w:tblGrid>
      <w:tr>
        <w:trPr>
          <w:trHeight w:val="30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a Bretan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o de Peix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mar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eli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ng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Outub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0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10-20T09:21:00Z</cp:lastPrinted>
  <dcterms:modified xsi:type="dcterms:W3CDTF">2010-10-21T14:34:00Z</dcterms:modified>
  <cp:revision>28</cp:revision>
  <dc:subject>Jornal Oficial da Região Autónoma dos Açores</dc:subject>
  <dc:title>Extracto de Portaria n.º 485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485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