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0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21 de Outubro de 2010, entre a Direcção Regional do Desporto e o Clube Kairós, com o n.º 302, publicado no Jornal Oficial n.º 204, II série de 08 de Novembro de 2010, destinado ao apoio ao programa de desenvolvimento desportivo, correspondente à participação no Campeonato Nacional de Voleibol da Divisão A1 em seniores femininos, na época desportiva de 2010/2011, não estava determinado o apoio para a participação na 2ª fase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Kairós tem de se deslocar ao Pico para participar na 2ª fase do Campeonato Nacional de Voleibol da Divisão A1 em seniores femininos – série dos últim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 Secção II, do Capítulo III, do Decreto Legislativo Regional n.º 21/2009/A, de 2 de Dezembro e da Resolução do Conselho do Governo n.º 128/2010 de 10 de Setembro de 2010, conjugado com o Decreto Regulamentar Regional n.º 2/2007/A, de 30 de Janeiro, alterado pelo Decreto Regulamentar Regional n.º 15/2007/A, de 13 de Julho e </w:t>
      </w:r>
      <w:r>
        <w:rPr>
          <w:bCs/>
          <w:sz w:val="22"/>
          <w:szCs w:val="22"/>
        </w:rPr>
        <w:t>com o Decreto Legislativo Regional nº 37/2003/A, de 4 de Novembro</w:t>
      </w:r>
      <w:r>
        <w:rPr>
          <w:sz w:val="22"/>
          <w:szCs w:val="22"/>
        </w:rPr>
        <w:t>, entre a Direcção Regional do Desporto, adiante designada por DRD e o Fundo Regional do Desporto, adiante designado por FRD, representados por António da Silva Gomes, respectivamente Director Regional e Presidente do Conselho de Administração, como primeiros outorgantes e o Clube Kairós, adiante designado por CK, representado por João Manuel Cosme Calisto Pimentel, Presidente da Direcção, como segundo outorgante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cto a alteração das cláusulas 3.ª e 4.ª do Contrato-Programa com o n.º 302, publicado no Jornal Oficial n.º 204, II série de 08 de Novembro de 2010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32.484,82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86.292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€ 13.549,00 destinados a apoio para viagens referentes à participação na 2ª fase do Campeonato Nacional de Voleibol da Divisão A1 em seniores femininos – série dos últim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€ 9.520,00 destinados a apoios complementares, respeitantes à participação na 2ª fase do Campeonato Nacional de Voleibol da Divisão A1 em seniores femininos – série dos últim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€ 5.712,00, valor previsível, respeitante à majoração em 60% dos apoios complementares referentes à participação na 2ª fase do Campeonato Nacional de Voleibol da Divisão A1 em seniores femininos – série dos últimos, a disponibilizar desde que reúnam as condições previstas no n.º 3 do artigo 29.º do Decreto Legislativo Regional n.º 21/2009/A, de 2 de Dezembro.</w:t>
      </w:r>
    </w:p>
    <w:p>
      <w:pPr>
        <w:pStyle w:val="Normal"/>
        <w:rPr/>
      </w:pPr>
      <w:r>
        <w:rPr>
          <w:sz w:val="22"/>
          <w:szCs w:val="22"/>
        </w:rPr>
        <w:t xml:space="preserve">25 de Fevereiro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a Gomes.</w:t>
      </w:r>
      <w:r>
        <w:rPr>
          <w:sz w:val="22"/>
          <w:szCs w:val="22"/>
        </w:rPr>
        <w:t xml:space="preserve"> - O Presidente do Clube Kairós, </w:t>
      </w:r>
      <w:r>
        <w:rPr>
          <w:i/>
          <w:sz w:val="22"/>
          <w:szCs w:val="22"/>
        </w:rPr>
        <w:t>João Manuel Cosme Calisto Piment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7:00Z</dcterms:created>
  <dc:creator>D.R. do Desporto</dc:creator>
  <dc:description>3º Aditamento ao contrato programa com o Clube Kairós.</dc:description>
  <cp:keywords>Direcção Regional da Ciência e Tecnologia</cp:keywords>
  <dc:language>en-US</dc:language>
  <cp:lastModifiedBy>S000_MCMS_System</cp:lastModifiedBy>
  <cp:lastPrinted>2011-03-04T09:48:00Z</cp:lastPrinted>
  <dcterms:modified xsi:type="dcterms:W3CDTF">2011-03-07T14:17:00Z</dcterms:modified>
  <cp:revision>19</cp:revision>
  <dc:subject>Jornal Oficial da Região Autónoma dos Açores</dc:subject>
  <dc:title>Aditamento n.º 30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30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3º Aditamento ao contrato programa com o Clube Kairós.</vt:lpwstr>
  </property>
  <property fmtid="{D5CDD505-2E9C-101B-9397-08002B2CF9AE}" pid="14" name="vnosup">
    <vt:lpwstr>0</vt:lpwstr>
  </property>
</Properties>
</file>