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7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em eventos de cariz cultural, organizados por 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s Grupos de Teatro, constituem formas típicas de expressão do património cultural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Grupos de Teatro da Região, às várias comunidades de emigrantes açorianos existentes, designadamente, ao Brasil.</w:t>
      </w:r>
    </w:p>
    <w:p>
      <w:pPr>
        <w:pStyle w:val="Normal"/>
        <w:rPr/>
      </w:pPr>
      <w:r>
        <w:rPr>
          <w:sz w:val="22"/>
          <w:szCs w:val="22"/>
        </w:rPr>
        <w:t>Assim ao abrigo da alínea</w:t>
      </w:r>
      <w:r>
        <w:rPr>
          <w:i/>
          <w:sz w:val="22"/>
          <w:szCs w:val="22"/>
        </w:rPr>
        <w:t xml:space="preserve"> 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e cc) do artigo 60.º do Estatuto Político-Administrativo da Região Autónoma dos Açores e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0, de 3 de Outubro de 2006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 da Senhora Anabela Rosa Morais, funcionária do Hospital da Horta, elemento do Grupo do Teatro de GIS, da Ilha do Faial, a Santa Catarina, Brasil pelo período compreendido entre os dias 3 a 7 de Novembro de 2008, onde o referido Grupo exibirá um documentário ficcionado “A Ilha de Arlequim”, que terá lugar na Casa dos Açores da Ilha de Santa Catarin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 o dirigente máximo do serviço e organismo da Administração Regional Autónoma, de que depende o elemento que integra o referido Grupo de Teatro, promoverem a sua dispensa e considerá-lo em efectividade de serviço durante o período da deslocação, devendo, para o efeito, o interessado proceder de acordo com o disposto no artigo 11.º do Decreto Legislativo Regional n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9 de Outubro de 2008. - A Directora Regional das Comunidades, </w:t>
      </w:r>
      <w:r>
        <w:rPr>
          <w:i/>
          <w:sz w:val="22"/>
          <w:szCs w:val="22"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4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8-10-09T10:45:00Z</cp:lastPrinted>
  <dcterms:modified xsi:type="dcterms:W3CDTF">2008-10-09T15:39:00Z</dcterms:modified>
  <cp:revision>5</cp:revision>
  <dc:subject>Jornal Oficial da Região Autónoma dos Açores</dc:subject>
  <dc:title>Despacho n.º 997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997/2008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