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0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scola Básica Cônsul Dabney (EB1/JI Cônsul Dabney), freguesia de Angústias, concelho da Horta, funciona num edifício com más condições construtivas, que inclui uma cobertura em canaletes de fibrocimento, que apresenta constantes problemas de manutenção e se situa a algumas centenas de metros das instalações da EB2 da Horta. Também as condições de acessibilidade e vedação do imóvel são inadequadas, o que suscita constantes reclamações por parte dos encarregados de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a entrada em funcionamento das novas instalações da Escola Secundária Manuel de Arriaga pode a vertente do 2.º ciclo da Escola Básica Integrada da Horta ser instalada no chamado “edifício novo” do complexo escolar anteriormente destinadas ao ensino secundário, libertando o imóvel onde estava instalada. Nesse imóvel, que foi objecto de recentes obras de manutenção, é possível seleccionar um conjunto de salas com grande qualidade construtiva e de conforto, onde podem com vantagem ser instaladas as turmas do 1.º ciclo da EB1/JI Cônsul Dab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que respeita à educação pré-escolar, as crianças, por opção dos seus encarregados de educação, podem ser encaminhadas para a EB1/JI do Pasteleiro ou EB1/JI da Vista Alegre, onde é possível oferecer horário prolong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pesar do edifício da EB1/JI Cônsul Dabney estar relativamente bem conservado, a racionalização do sistema educativo e a possibilidade de oferecer o ensino em estruturas diversificadas e melhor construídas, incluindo as destinadas à educação física, e de acesso a uma cantina devidamente equipada, aconselham o seu encerramento. Esse objectivo pode ser conseguido por integração dos seus alunos e pessoal docente e não docente nas instalações da Escola Básica da Horta, também sitas na Rua Cônsul Dab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outro lado, a tipologia da EB2, da Horta, ao incorporar o 1.º Ciclo do Ensino Básico, deve ser alterada de forma a reflectir esta nova realidade. Tal é feito pelo presente despacho, transformando aquele estabelecimento na EB1,2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ém, tendo em conta o desejo manifestado pelos órgãos da EBI da Horta, no que foi apoiada pela Câmara Municipal da Horta, a EB1,2 da Horta adopta António José de Ávila, Duque de Ávila e Bolama, como seu patr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Educação e Ciência, nos termos dos artigos 10.º e 13.º do Regime Jurídico da Criação, Autonomia e Gestão das Unidades Orgânicas do Sistema Educativo, aprovado pelo Decreto Legislativo Regional n.º 12/2005/A, de 16 de Junho, e do artigo 54.º do Decreto Legislativo Regional n.º 27/2005/A, de 10 de Novembro, determina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São extintas, com efeitos a 31 de Agosto do corrente ano, por integração, a EB1/JI Cônsul Dabney e a EB2 da Horta, sendo criada em sua substituição a EB1,2 António José de Ávila, a funcionar no complexo escolar onde estiveram instaladas a extinta EB2 Horta e a Escola Secundária Manuel de Arriag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A EB1,2 António José de Ávila é parte integrante da Escola Básica Integrada da Horta, albergando nas suas instalações, até que fiquem concluídas instalações próprias, o Conservatório Regional da Hort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O edifício onde funcionou a EB1/JI Cônsul Dabney é definitivamente desanexado da rede escolar, cessando nele a servidão administrativa a que se encontrava sujeito por força das disposições conjugadas dos artigos 20.º a 22.º do Decreto Legislativo Regional n.º 27/2005/A, de 10 de Novemb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O edifício deve de imediato ser entregue à Câmara Municipal da Horta, sua proprietária, a qual, nos termos legais, pode dele disp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Agost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9:00Z</dcterms:created>
  <dc:creator>S.R. da Educação e Ciência</dc:creator>
  <dc:description>São extintas, por integração, a EB1/JI Cônsul Dabney e a EB2 da Horta, sendo criada em sua substituição a EB1,2 António de Ávila, a funcionar no complexo escolar onde estiveram instaladas a extinta EB2 da Horta e a Escola Secundária Manuel de Arriaga.</dc:description>
  <cp:keywords>Direcção Regional da Ciência e Tecnologia</cp:keywords>
  <dc:language>en-US</dc:language>
  <cp:lastModifiedBy>S000_MCMS_System</cp:lastModifiedBy>
  <cp:lastPrinted>2007-08-20T11:10:00Z</cp:lastPrinted>
  <dcterms:modified xsi:type="dcterms:W3CDTF">2007-08-30T14:15:00Z</dcterms:modified>
  <cp:revision>14</cp:revision>
  <dc:subject>Jornal Oficial da Região Autónoma dos Açores</dc:subject>
  <dc:title>Despacho n.º 830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830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São extintas, por integração, a EB1/JI Cônsul Dabney e a EB2 da Horta, sendo criada em sua substituição a EB1,2 António de Ávila, a funcionar no complexo escolar onde estiveram instaladas a extinta EB2 da Horta e a Escola Secundária Manuel de Arriaga.</vt:lpwstr>
  </property>
  <property fmtid="{D5CDD505-2E9C-101B-9397-08002B2CF9AE}" pid="14" name="vnosup">
    <vt:lpwstr>0</vt:lpwstr>
  </property>
</Properties>
</file>