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01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ter sido publicado com incorrecção, o extracto dos contratos-programa de desenvolvimento da pratica regular e organizada de actividades físicas e desportivas na área da animação e iniciação desportiva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35 de 09 de Dezembro de 2009, com o n.º 316/2009, rectifica-se a referida publicação, onde se lê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34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nt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ndebol da Ilha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5.00€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Basquetebol de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00.00€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a Ilha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.00€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e Asas do Atlân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.00€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.00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  <w:lang w:val="en-US"/>
        </w:rPr>
        <w:t>d</w:t>
      </w:r>
      <w:r>
        <w:rPr/>
        <w:t>everá ler-se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nt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ndebol da Ilha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5.00€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Basquetebol de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00.00€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a Ilha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.00€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.0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Dezembro de 2009. – A Coordenadora do Serviço de Desporto de Santa Maria, </w:t>
      </w:r>
      <w:r>
        <w:rPr>
          <w:i/>
          <w:sz w:val="22"/>
          <w:szCs w:val="22"/>
        </w:rPr>
        <w:t>Catarina Âmb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4:00Z</dcterms:created>
  <dc:creator>Serviço de Desporto de Santa Maria</dc:creator>
  <dc:description>Rectifica extracto de contratos-programa.</dc:description>
  <cp:keywords>Direcção Regional da Ciência e Tecnologia</cp:keywords>
  <dc:language>en-US</dc:language>
  <cp:lastModifiedBy>S000_MCMS_System</cp:lastModifiedBy>
  <cp:lastPrinted>2009-12-10T09:26:00Z</cp:lastPrinted>
  <dcterms:modified xsi:type="dcterms:W3CDTF">2009-12-11T09:57:00Z</dcterms:modified>
  <cp:revision>24</cp:revision>
  <dc:subject>Jornal Oficial da Região Autónoma dos Açores</dc:subject>
  <dc:title>Rectificação n.º 101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101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Rectifica extracto de contratos-programa.</vt:lpwstr>
  </property>
  <property fmtid="{D5CDD505-2E9C-101B-9397-08002B2CF9AE}" pid="14" name="vnosup">
    <vt:lpwstr>0</vt:lpwstr>
  </property>
</Properties>
</file>