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6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s Despachos Normativos n.º 89/98, de 26 de Março e 319/98, de 3 de Dezembro, criaram o Sistema de Pagamento a Farmácias, o Sistema de Pagamento a Armazenistas de Produtos Farmacêuticos o Sistema de Pagamento a Convencionados e o Sistema de Pagamento a Fornecedores Estratégicos, respectivamente;</w:t>
      </w:r>
    </w:p>
    <w:p>
      <w:pPr>
        <w:pStyle w:val="Normal"/>
        <w:rPr/>
      </w:pPr>
      <w:r>
        <w:rPr/>
        <w:t>Considerando que os citados Despachos determinam que os fornecedores que queiram aderir aos Sistemas propostos, efectuem uma declaração de acordo com os modelos anexos aos referidos Despachos e que aceitem, os prazos de pagamento e outras condições definidas.</w:t>
      </w:r>
    </w:p>
    <w:p>
      <w:pPr>
        <w:pStyle w:val="Normal"/>
        <w:rPr/>
      </w:pPr>
      <w:r>
        <w:rPr/>
        <w:t>Assim, ao abrigo do n.º 1 do artigo 14.º do Decreto Legislativo Regional n.º 8/2005/A, de 20 de Maio, determina-se o seguinte</w:t>
      </w:r>
    </w:p>
    <w:p>
      <w:pPr>
        <w:pStyle w:val="Normal"/>
        <w:rPr/>
      </w:pPr>
      <w:r>
        <w:rPr/>
        <w:t xml:space="preserve">Tendo o fornecedor EMANUEL RIBEIRO LDA, cumprido os requisitos de adesão ao Sistema de Pagamento a Fornecedores Estratégicos, é </w:t>
      </w:r>
      <w:r>
        <w:rPr>
          <w:u w:val="single"/>
        </w:rPr>
        <w:t>aprovada</w:t>
      </w:r>
      <w:r>
        <w:rPr/>
        <w:t xml:space="preserve"> a sua adesão ao referido Sistema de Pagamento.</w:t>
      </w:r>
    </w:p>
    <w:p>
      <w:pPr>
        <w:pStyle w:val="Normal"/>
        <w:rPr/>
      </w:pPr>
      <w:r>
        <w:rPr/>
        <w:t>16 de Junho de 2005. – O Vice-Presidente do Governo Regional, Sérgio Humberto Rocha de Ávila – O Secretário Regional dos Assuntos Sociais, 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18:00Z</dcterms:created>
  <dc:creator>Vice-Presidente do Governo Regional</dc:creator>
  <dc:description>Aprova adesão ao sistema de pagamento.</dc:description>
  <cp:keywords>Direcção Regional da Ciência e Tecnologia</cp:keywords>
  <dc:language>en-US</dc:language>
  <cp:lastModifiedBy>MCMS_System</cp:lastModifiedBy>
  <cp:lastPrinted>2005-07-29T10:18:00Z</cp:lastPrinted>
  <dcterms:modified xsi:type="dcterms:W3CDTF">2005-08-04T09:26:00Z</dcterms:modified>
  <cp:revision>3</cp:revision>
  <dc:subject>Jornal Oficial da Região Autónoma dos Açores</dc:subject>
  <dc:title>Despacho n.º 956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956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prova adesão ao sistema de pagamento.</vt:lpwstr>
  </property>
  <property fmtid="{D5CDD505-2E9C-101B-9397-08002B2CF9AE}" pid="14" name="vnosup">
    <vt:lpwstr>0</vt:lpwstr>
  </property>
</Properties>
</file>