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9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foi atribuído ao armador José Alberto Bettencourt de Freitas um apoio financeiro no montante de 17.267,72€, destinado à modernização da embarcação AH-809-L “Sandra Andreia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2 do artigo 9.º da Portaria n.º 74/2008, de 26 de Agosto,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José Alberto Bettencourt de Freitas, residente no concelho de Angra do Heroísmo, ilha Terceira, um subsídio a fundo perdido, no montante 17.267,72€, destinado a apoiar a aquisição de um motor completo para a embarcação AH-809-L “Sandra Andreia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2010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7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8-10T12:07:00Z</cp:lastPrinted>
  <dcterms:modified xsi:type="dcterms:W3CDTF">2010-08-17T14:37:00Z</dcterms:modified>
  <cp:revision>40</cp:revision>
  <dc:subject>Jornal Oficial da Região Autónoma dos Açores</dc:subject>
  <dc:title>Portaria n.º 939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93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