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88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Pescas, de 16 de Junho de 2004:</w:t>
      </w:r>
    </w:p>
    <w:p>
      <w:pPr>
        <w:pStyle w:val="Normal"/>
        <w:rPr/>
      </w:pPr>
      <w:r>
        <w:rPr/>
        <w:t>É autorizada a contratação a termo resolutivo de Florbela da Conceição Pereira Roque, para exercer funções de assistente administrativo, no Serviço de Desenvolvimento Agrário da Graciosa, da Direcção Regional do Desenvolvimento Agrário, com efeitos a partir de 1 de Abril de 2005, pelo período de um ano, sendo remunerada pelo escalão 1, índice 199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3 de Março de 2005. - O Técnico Superior Assessor, </w:t>
      </w:r>
      <w:r>
        <w:rPr>
          <w:i/>
        </w:rPr>
        <w:t>Hélder Manuel dos Santos Bettencourt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50:00Z</dcterms:created>
  <dc:creator>Serviço de Desenvolvimento Agrário da Graciosa</dc:creator>
  <dc:description>Contrato.</dc:description>
  <cp:keywords>Direcção Regional da Ciência e Tecnologia</cp:keywords>
  <dc:language>en-US</dc:language>
  <cp:lastModifiedBy>MCMS_System</cp:lastModifiedBy>
  <cp:lastPrinted>2005-03-28T08:50:00Z</cp:lastPrinted>
  <dcterms:modified xsi:type="dcterms:W3CDTF">2005-04-01T13:15:00Z</dcterms:modified>
  <cp:revision>4</cp:revision>
  <dc:subject>Jornal Oficial da Região Autónoma dos Açores</dc:subject>
  <dc:title>Extracto de Despacho n.º 588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588/2005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a Gracios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