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TURISM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Listagem n.º 2/2016 de 8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Listagem dos apoios atribuídos ao abrigo do Decreto Legislativo Regional n.º 18/2005/A, de 20 de julho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Semestre 2015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414"/>
        <w:gridCol w:w="2060"/>
        <w:gridCol w:w="15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o Despa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idade Decisor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do Promoto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nte Atribuíd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€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LIP - Associação Desenvolvimento Local da Ilha do P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rnadas do Triangulo – Europa e Ensino Profission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PRSpin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ores Challenge BT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PRSpin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4"/>
                <w:szCs w:val="14"/>
              </w:rPr>
              <w:t>Azores Challenge Trail Runn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a Pessoal da RT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ª Regata Botes Baleeir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co Automóvel Club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AC Ralis 2015 – Campeonato dos Açores de Ralis, Open Ralis dos Açores e Campeonato dos Açores Júnior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co Automóvel Club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n TT Açores Ilha do P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o Folclórico de Cantares e Balhados da Relv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XIII Grande Festival de Folclore da Relva – Mostra Folclórica do Atlânt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Social e Cultural da Atalha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stival do Porto dos Carneir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de Jet Ski e Motonáutica dos Açor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ª Prova do Campeonato Nacional de Jet S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de Jet Ski e Motonáutica dos Açor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eonato Regional dos Açores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DMEC – Instituto de Engenharia Mecânica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th ECCOMAS – Thematic Conference on Smart Stuctures and Material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ube de Ténis de São Migue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énis Açores na Europ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ube de Golfe da Ilha Tercei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XXIV Pro-Am Ilha Terc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de Juventude do Concelho da Povoaçã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stival da Povoação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MINHO – Associação Universidade Empresa para o Desenvolvimen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CNF 2015 – International Conference on Natural Fiber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.13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ube Naval de Ponta Delga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g Game Fishing Tournament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tério Insular – Associação Cultural Açoria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ugueses de Va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ube Desportivo os Metralhas – EB 2,3 Canto da Ma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 Trail Run Azores – Ribeira Gran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sé Carlos de Oliveira Frias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 livro um turis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Cultural e Juventude Açores em Movimen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oche Ponta Delgada Fest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Académica da Universidade dos Açor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VI El Açor – Festival Internacional de Tun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ube Desportivo “Os Marienses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enses Summer Cu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Clube de Futebol Paule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uleta Azores Soccer U13 – 3ª edi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Açoriana de Pesca Desportiva de Ma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eonato Regional de Corrico Costeiro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aquim Francisco da Silva Gom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th International Conference on Mechanics and Materials Desig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o Coral da Hor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V Horta Cor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Açoriana de Pesca Desportiva de Ma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zores Big Game Fishing Invitational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lanticFut - Associaçã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 AtlanticFut Cup – São Jorge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Cultural e Juventude Açores em Movimen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estival Monte Verde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Geoparque Açor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ção de FamTrip aos Açores ”Conhecer os Açores através do Geoparque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para a Ciência e Desenvolvimento dos Açor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9º Annual Meeting of the Portuguese Economic Journal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Cultural Maré de Agos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stival Maré de Agosto 31ª edi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ube Asas do Atlânt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XXIV Edição Rallye Além Mar Santa Ma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a &amp; Fala Interpretação Cultura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lk &amp; Talk – Festival de Arte Públic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Unojovens de Ponta Garç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stival da Juventude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AP – Associação de Pescas de Rabo de Peix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stival do Caldo de Peix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al de São José – Associação Musica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stival Música no Colégio – Concerto Clássicos de Natal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Ponte Norte – Cooperativa de Ensino e Desenvolvimento da Ribeira Grand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ira Quinhentista – Os Descobrime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 Clube Ilha Gracios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a Todo o Terre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N Associação Agenda de Novidad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mer Jump Fest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ube Asas de São Migue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º Festival de Parapente dos Açor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Cultural Angrajazz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º Festival de Jazz de Angra do Heroísm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Cultural e Desportiva Maré Viv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sta do Chichar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9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ção Paule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neio Desportivo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Académica da Universidade dos Açor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ana Académica da Universidade dos Açores – Ligar a Universidade à Cid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ção Gaspar Frutuo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FER Workshop on Modeling Economic Resilience to External Shok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ção Gaspar Frutuo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º Seminário sobre Internet of Thing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7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ário Carvalhos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º Circuito Golfe e Comunicação – Prova Açor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alter Dâma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º Festival Internacional de Bridge dos Açor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quel Cogumbreiro Estrela Rego Corre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come Correia Surf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ube Naval de Santa Mar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º Santa Maria Shoot Out – Verão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ube Naval de Santa Mar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III Corrico Feminino de Barco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ube Naval de Santa Mar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XIV Edição de Torneio de Corrico de Barco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Cultural Lajens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XX Festa do Emigra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o Folclórico e Etnográfico Modas da Nossa Ter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stas Sanjoaninas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a do Povo da Fajã de Baix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X Conferência de Sopa Regional, Nacional e Internacion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Hípico da Ilha Tercei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º Troféu Dressage Póne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Desportos Aventura e Desníve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 Canyoning International Meeting in Azores - C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.28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o Desportivo São Roqu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ta Clara/São Roque Cup 2015 – Sub 15 – 1ª edi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lêncio Sonoro Associação Cultura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uzin Agenda Cultural (Grupo Oriental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aprome – Associação Graciosense de Promoção de Evento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º Rali Ilha Gracio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de Jovens das Flor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is das Poças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Açores de Surf e Bodyboard - AAS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zores Bodyboard Festival (Circuito Nacional de Bodyboard e European Tour of Bodyboard ET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Cultural das Vel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VIII Semana Cultural das Vel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 Jovem – Associação Juvenil do Concelho do Nordes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stas do Nord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“Os Amigos da Maia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stival Maia Fol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tor Manuel Pedro Medi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ores Swim Cross Challen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ube Açoriano Todo Terreno Turism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 Triathlon Azores - S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ube Açoriano Todo Terreno Turism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ores International Track Runn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MEC – Instituto Engenharia Mecâni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hab Structures 2015 – International Confer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gra Iate Club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eonato Vela Cruzei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FIT – Comité Organizador de Festivais Internacionais da Ilha Tercei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º Festival Internacional de Folclore dos Açores/11ª Feira de Artesanato e Sabores Tradiciona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EC Motor Club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dies Rally Trophy Portugal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EC Motor Club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ia da Vitória Motor Show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de Basquetebol Ilha Tercei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neio Nacional Minibasque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de Ciclismo dos Açor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ores MTB Marath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sé Joaquim C. Costa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e in the Azor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Musical Música Vad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Sons – Temporada de Mús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STI – Associação Ibérica de Sistemas e Tecnologias de Informaçã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orldCIST’s 15 – The 3rd World Conference in Information Systems anda Tecnologi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ube Desportivo Escolar do Top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shuko Nacional Açores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ónio Manuel Almeida Rodrigu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eonato Mundo Jet S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Basquetebol de São Migue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e Final do XVIII Campeonato Liga Femini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Escravos da Cadeính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II Festival Santa Maria Blu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para a Ciência e Desenvolvimento dos Açor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Congresso de Ciência e Desenvolvimento dos Açores e 8º Congresso de Gestão e Conservação da Nature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Learn to Apprecia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Festival de Balões de Ar Quente da Ribeira Gran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ção Gaspar Frutuo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rd Annual International Interdisciplinary Conference - AI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da Juventude do Corv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stival dos Moinhos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Ponte Norte – Cooperativa de Ensino e Desenvolvimento da Ribeira Grand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valhadas de São Pedro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EQ – Associação para o Desenvolvimento da Engenharia Quími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ferência Internacional Experiment@ - exp.at’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ta Casa da Misericórdia de Vila Franca do Camp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stas do Senhor Bom Jesus da Ped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de Jovens Ser Difer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la Quinhentista do Nord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de Paralisia Cerebral de São Migue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Hours SUP for Charit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IB – Associação Promoção e Desenvolvimento da Ilha Bran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stival Ilha Branca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ia Cultural – Cooperativa de Interesse Público e de Responsabilidade Limita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stas da Praia 2015 e XVI Feira de Gastronomia do Atlânt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a do Povo de Água de Pa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teja Etnográfico 2015 – (En)Cantos da Nossa Ilh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Cultural de São Roque do P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stival Cais de Agos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ção Cultural Terra Baleei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ana dos Baleeiros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R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ção das Associações Portuguesas de Paralisia Cerebra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quenos Voos para Grandes Viagens – Capacitar para Particip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5 de janeiro de 2016. - O Diretor Regional de Turismo, </w:t>
      </w:r>
      <w:r>
        <w:rPr>
          <w:i/>
          <w:sz w:val="22"/>
          <w:szCs w:val="22"/>
        </w:rPr>
        <w:t>João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2:00Z</dcterms:created>
  <dc:creator>Direção Regional do Turismo</dc:creator>
  <dc:description>Listagem dos apoios atribuídos ao abrigo do Decreto Legislativo Regional n.º 18/2005/A, de 20 de julho - 2.º Semestre 2015.</dc:description>
  <cp:keywords>Direcção Regional da Ciência e Tecnologia</cp:keywords>
  <dc:language>en-US</dc:language>
  <cp:lastModifiedBy>S000_MCMS_System</cp:lastModifiedBy>
  <cp:lastPrinted>2016-02-04T09:25:00Z</cp:lastPrinted>
  <dcterms:modified xsi:type="dcterms:W3CDTF">2016-02-05T11:39:00Z</dcterms:modified>
  <cp:revision>5</cp:revision>
  <dc:subject>Jornal Oficial da Região Autónoma dos Açores</dc:subject>
  <dc:title>Listagem n.º 2/2016 de 8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2T01:00:00Z</vt:filetime>
  </property>
  <property fmtid="{D5CDD505-2E9C-101B-9397-08002B2CF9AE}" pid="6" name="Vdiploma">
    <vt:lpwstr>Listagem</vt:lpwstr>
  </property>
  <property fmtid="{D5CDD505-2E9C-101B-9397-08002B2CF9AE}" pid="7" name="Vdiplomadata">
    <vt:filetime>2016-08-02T01:00:00Z</vt:filetime>
  </property>
  <property fmtid="{D5CDD505-2E9C-101B-9397-08002B2CF9AE}" pid="8" name="Vdiplomano">
    <vt:lpwstr>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Turism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Listagem dos apoios atribuídos ao abrigo do Decreto Legislativo Regional n.º 18/2005/A, de 20 de julho - 2.º Semestre 2015.</vt:lpwstr>
  </property>
  <property fmtid="{D5CDD505-2E9C-101B-9397-08002B2CF9AE}" pid="14" name="vnosup">
    <vt:lpwstr>0</vt:lpwstr>
  </property>
</Properties>
</file>