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8/2015 de 19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s artigos 138.º e 140.º do Código do Procedimento Administrativo, revogo o despacho n.º 1580/2014, de 22 de agosto, cujo extrato foi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, que atribuiu o apoio à Arquipeças – Comércio de Automóveis e Peças, Lda., empresa privada, Número de Identificação Fiscal 512 091 528, com sede na Rua Dr. Vítor Faria e Maia, lote 14, concelho de Ponta Delgada, concedido sob a forma de subsídio, no montante de € 4.200,00 (quatro mil e duzentos euros), pela criação de novo posto de trabalho no âmbito do programa de integração de ativos – Integra – cessando a atribuição do mesmo e devendo a entidade restituir a totalidade do apoio financeiro (pedido 2723), nos termos do disposto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>, do n.º 2, do artigo 11.º, do Regulamento anexo à Resolução do Conselho de Governo n.º 18/2013, de 19 de fevereiro, alterada e republicada pela Resolução do Conselho de Governo n.º 78/2014, de 29 de abril.</w:t>
      </w:r>
    </w:p>
    <w:p>
      <w:pPr>
        <w:pStyle w:val="Normal"/>
        <w:rPr/>
      </w:pPr>
      <w:r>
        <w:rPr>
          <w:sz w:val="22"/>
          <w:szCs w:val="22"/>
        </w:rPr>
        <w:t xml:space="preserve">18 de dezembro de 2014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2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1-15T10:42:00Z</cp:lastPrinted>
  <dcterms:modified xsi:type="dcterms:W3CDTF">2015-01-16T10:16:00Z</dcterms:modified>
  <cp:revision>6</cp:revision>
  <dc:subject>Jornal Oficial da Região Autónoma dos Açores</dc:subject>
  <dc:title>Despacho n.º 78/2015 de 19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1-1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1-19T01:00:00Z</vt:filetime>
  </property>
  <property fmtid="{D5CDD505-2E9C-101B-9397-08002B2CF9AE}" pid="8" name="Vdiplomano">
    <vt:lpwstr>78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