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51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 CCT entre a Câmara do Comércio de Angra do Heroísmo e o Sindicato dos Profissionais dos Transportes, Turismo e Outros Serviços de Angra do Heroísmo (Sector de Motoristas, Metalúrgicos e Metalo-Mecânico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 do Código do Trabalho e dos artigos 114.º e 116.º, do Código do Procedimento Administrativo, torna-se público que na Secretaria Regional da Educação e Ciência, encontra-se em apreciação o processo de emissão de regulamento de extensão do CCT entre a Câmara do Comércio de Angra do Heroísmo e o Sindicato dos Transportes, Turismo e Outros Serviços de Angra do Heroísmo (Sector de Motoristas, Metalúrgicos e Metalo-Mecânicos),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publicado. 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,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do artigo 1.º, do Decreto-Lei n.º 243/78, de 19 de Agosto, artigo 4.º, da Lei n.º 99/2003, de 27 de Agosto, e n.º 1 do artigo 4.º, do Decreto Legislativo Regional n.º 19/2006/A, de 2 de Junho, efectua-se por portaria, publicando-se em anexo nota justificativa e respectivo projec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3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iderando que o CCT entre a Câmara do Comércio de Angra do Heroísmo e o Sindicato dos Profissionais dos Transportes, Turismo e Outros Serviços de Angra do Heroísmo (Sector de Motoristas, Metalúrgicos e Metalo-Mecânicos), publicado neste Jornal Oficial, apenas se aplica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a existência no sector económico, nomeadamente, CAE 602 (Outros transportes terrestres-Motoristas), CAE 502 (Manutenção e reparação de veículos automóveis), CAE 505 (Comércio a retalho de combustível para veículos a motor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Considerando que a actividade assume expressão significativamente superior à directamente abrangida pela convenção, mostra-se oportuno promover, na medida do possível, a uniformização das condições de trabalho na área e no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o CCT entre a Câmara do Comércio de Angra do Heroísmo e o Sindicato dos Profissionais dos Transportes, Turismo e Outros Serviços de Angra do Heroísmo (Sector de Motoristas, Metalúrgicos e Metalo-Mecânico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 o Governo da Região Autónoma dos Açores, pelo Secretário Regional da Educação e Ciência, nos termos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 xml:space="preserve">), do artigo 2.º, do Decreto Regulamentar Regional n.º 2/2007/A,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O CCT entre a Câmara do Comércio de Angra do Heroísmo e o Sindicato dos Profissionais dos Transportes, Turismo e Outros Serviços de Angra do Heroísmo (Sector de Motoristas, Metalúrgicos e Metalo-Mecânico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érie II, n.º…, de … de … de 2007, é tornado extensivo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 e cláusulas de natureza pecuniária, a partir de 1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, devidas por força do disposto no número anterior, podem ser satisfeitas em três prestações mensais e sucessivas, de igual montante, com início no mês de entrada em vigor des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6:00Z</dcterms:created>
  <dc:creator>D.R. do Trabalho e Qualificação Profissional</dc:creator>
  <dc:description>Aviso de projecto de regulamento de extensão do CCT entre a Câmara do Comércio de Angra do Heroísmo e o Sind. dos Profissionais dos Transportes, Turismo e Outros Serviços de Angra do Heroísmo (Sector de Motoristas, Metalúrgicos e Metalo-Mecânicos).</dc:description>
  <cp:keywords>Direcção Regional da Ciência e Tecnologia</cp:keywords>
  <dc:language>en-US</dc:language>
  <cp:lastModifiedBy>S000_MCMS_System</cp:lastModifiedBy>
  <cp:lastPrinted>2007-09-03T14:47:00Z</cp:lastPrinted>
  <dcterms:modified xsi:type="dcterms:W3CDTF">2007-09-12T14:59:00Z</dcterms:modified>
  <cp:revision>43</cp:revision>
  <dc:subject>Jornal Oficial da Região Autónoma dos Açores</dc:subject>
  <dc:title>Aviso n.º 551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51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 CCT entre a Câmara do Comércio de Angra do Heroísmo e o Sind. dos Profissionais dos Transportes, Turismo e Outros Serviços de Angra do Heroísmo (Sector de Motoristas, Metalúrgicos e Metalo-Mecânicos).</vt:lpwstr>
  </property>
  <property fmtid="{D5CDD505-2E9C-101B-9397-08002B2CF9AE}" pid="14" name="vnosup">
    <vt:lpwstr>0</vt:lpwstr>
  </property>
</Properties>
</file>