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7/2008 de 2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Agricultura e Florestas, e a Secretaria Regional da Economia celebrou um Protocolo com a Câmara de Comércio e Indústria dos Açores e a Associação Portas do Mar, tendo por objectivo a promoção e comercialização no exterior de produtos regionais do sector alimentar e do artesanato, através da utilização de um espaço nas Galerias Comerciais «Portas do – Mar» e de uma «Loja dos Açores», em Lisb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compete à Secretaria Regional da Agricultura e Florestas apoiar a promoção de acções conducentes à divulgação no exterior e o incentivo ao consumo de produtos açorianos ao nível do mercado regional, aproveitando também o crescente fluxo de turistas que visitam 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ntagens resultantes da criação de estruturas que sirvam os empresários regionais do sector agro-alimentar, nomeadamente em acções de promoção dos produtos regionais e respectivas marcas;</w:t>
      </w:r>
    </w:p>
    <w:p>
      <w:pPr>
        <w:pStyle w:val="Normal"/>
        <w:rPr/>
      </w:pPr>
      <w:r>
        <w:rPr>
          <w:sz w:val="22"/>
          <w:szCs w:val="22"/>
        </w:rPr>
        <w:t>Tendo em conta que é necessário garantir as condições adequadas para a entrada em funcionamento das lojas e de acordo com o número três da Cláusula Quinta do Protocolo, a Secretaria Regional da Agricultura e Florestas transferirá para a Câmara de Comércio e Indústria de Ponta Delgada uma comparticipação financeira de 150.000.00€;</w:t>
      </w:r>
    </w:p>
    <w:p>
      <w:pPr>
        <w:pStyle w:val="Normal"/>
        <w:rPr/>
      </w:pPr>
      <w:r>
        <w:rPr>
          <w:sz w:val="22"/>
          <w:szCs w:val="22"/>
        </w:rPr>
        <w:t>Considerando a importância em fomentar o alargamento da base económica de exportação, diversificando produtos e melhorando os circuitos de distribuição, apontando para o desenvolvimento de acções de cooperação com as empresas, de forma a serem estabelecidas estratégias comuns de distribuição, comercialização e promoção dos produtos açoriano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e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2.º conjuga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ambos do Decreto Regulamentar Regional n.º 34/86/A, de 31 de Dezembro, o seguinte:</w:t>
      </w:r>
    </w:p>
    <w:p>
      <w:pPr>
        <w:pStyle w:val="Normal"/>
        <w:rPr/>
      </w:pPr>
      <w:r>
        <w:rPr>
          <w:sz w:val="22"/>
          <w:szCs w:val="22"/>
        </w:rPr>
        <w:t>1. Conceder um apoio, a fundo perdido, à Câmara de Comércio e Industria dos Açores, no montante de 150.000,00€ (cento e cinquenta mil euros).</w:t>
      </w:r>
    </w:p>
    <w:p>
      <w:pPr>
        <w:pStyle w:val="Normal"/>
        <w:rPr/>
      </w:pPr>
      <w:r>
        <w:rPr>
          <w:sz w:val="22"/>
          <w:szCs w:val="22"/>
        </w:rPr>
        <w:t>2. Que a verba ora atribuída se destina a assegurar as obras necessárias e aquisição de equipamentos, no sentido de garantir as condições adequadas para a entrada em funcionamento das lojas, nomeadamente, obras de construção, infra-estruturas eléctricas e de comunicações, equipamento de ar condicionado, dispositivos de segurança, equipamentos de frio, estantes e outro tipo de mobiliário, material de decoração e despesas de marketing.</w:t>
      </w:r>
    </w:p>
    <w:p>
      <w:pPr>
        <w:pStyle w:val="Normal"/>
        <w:rPr/>
      </w:pPr>
      <w:r>
        <w:rPr>
          <w:sz w:val="22"/>
          <w:szCs w:val="22"/>
        </w:rPr>
        <w:t>3. Os encargos financeiros decorrentes do protocolo a realizar no âmbito da presente portaria serão suportados pelas verbas inscritas no orçamento privativo do Instituto de Alimentação e Mercados Agrícolas – IAMA, no Capitulo 40, Programa 8 – Apoio à Transformação e Comercialização de Produtos Agro-Pecuários, Projecto 8.1 – Transformação e Comercialização, acção CF – Regularização de Merc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 presente portaria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08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2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9-25T12:32:00Z</cp:lastPrinted>
  <dcterms:modified xsi:type="dcterms:W3CDTF">2008-09-26T10:43:00Z</dcterms:modified>
  <cp:revision>9</cp:revision>
  <dc:subject>Jornal Oficial da Região Autónoma dos Açores</dc:subject>
  <dc:title>Portaria n.º 897/2008 de 2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10T00:00:00Z</vt:filetime>
  </property>
  <property fmtid="{D5CDD505-2E9C-101B-9397-08002B2CF9AE}" pid="8" name="Vdiplomano">
    <vt:lpwstr>897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