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35/2008 de 29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Solicitado, pelo “Portal da Ilha – Linhas e Circuitos-Uni-Lda” a realização do “2º Congresso Internacional da Imprensa não Diária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o sido reconhecida a relevância deste evento para a promoção mediática dos Açores. </w:t>
      </w:r>
    </w:p>
    <w:p>
      <w:pPr>
        <w:pStyle w:val="Normal"/>
        <w:rPr/>
      </w:pPr>
      <w:r>
        <w:rPr>
          <w:sz w:val="22"/>
          <w:szCs w:val="22"/>
        </w:rPr>
        <w:t xml:space="preserve">Determino a concessão de um apoio de € 30. 00,00 (trinta mil euros) ao “Portal da Ilha – Linhas e Circuitos-Uni-Lda”, destinado a apoiar as despesas com a realização do “2º Congresso Internacional da Imprensa não Diária”, o qual deverá ser processado por conta da dotação inscrita no Plano da Região Autónoma dos Açores para 2008 - Programa 6, Apoio aos Média, Projecto 6.1.1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>, Promoção Mediática dos Açores no exterior, Acção 04.07.01 Instituições sem Fins Lucrativos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 de Outubro de 2008. - O Secretário Regional da Presidência, </w:t>
      </w:r>
      <w:r>
        <w:rPr>
          <w:i/>
          <w:sz w:val="22"/>
          <w:szCs w:val="22"/>
        </w:rPr>
        <w:t>Vasco Ilídi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8-10-22T09:18:00Z</cp:lastPrinted>
  <dcterms:modified xsi:type="dcterms:W3CDTF">2008-10-23T11:08:00Z</dcterms:modified>
  <cp:revision>13</cp:revision>
  <dc:subject>Jornal Oficial da Região Autónoma dos Açores</dc:subject>
  <dc:title>Despacho n.º 1035/2008 de 29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10-29T00:00:00Z</vt:filetime>
  </property>
  <property fmtid="{D5CDD505-2E9C-101B-9397-08002B2CF9AE}" pid="8" name="Vdiplomano">
    <vt:lpwstr>1035/2008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