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7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a Secretaria Regional da Educação e Cultura tem na valorização do quadro docente da Região;</w:t>
      </w:r>
    </w:p>
    <w:p>
      <w:pPr>
        <w:pStyle w:val="Normal"/>
        <w:rPr/>
      </w:pPr>
      <w:r>
        <w:rPr/>
        <w:t>Considerando a carência de professores de Matemática e de Física e Química;</w:t>
      </w:r>
    </w:p>
    <w:p>
      <w:pPr>
        <w:pStyle w:val="Normal"/>
        <w:rPr/>
      </w:pPr>
      <w:r>
        <w:rPr/>
        <w:t>Considerando ainda a necessidade de constituir um incen</w:t>
        <w:softHyphen/>
        <w:t>tivo aos alunos que venham frequentar os referidos cursos.</w:t>
      </w:r>
    </w:p>
    <w:p>
      <w:pPr>
        <w:pStyle w:val="Normal"/>
        <w:rPr/>
      </w:pPr>
      <w:r>
        <w:rPr/>
        <w:t>Manda o Governo da Região Autónoma dos Açores, pelo Secretário Regional da Educação e Cultura, o seguinte:</w:t>
      </w:r>
    </w:p>
    <w:p>
      <w:pPr>
        <w:pStyle w:val="Normal"/>
        <w:rPr/>
      </w:pPr>
      <w:r>
        <w:rPr/>
        <w:t>Artigo único: A Secretaria Regional da Educação e Cul</w:t>
        <w:softHyphen/>
        <w:t>tura, através da direcção regional da Orientação Pedagógica, atribuirá, a partir do ano lectivo de 1992</w:t>
        <w:noBreakHyphen/>
        <w:t>93, oito bolsas de estudo e oito passagens aéreas a alunos que pretendam prosseguir os seus estudos nas licenciaturas em ensino de:</w:t>
      </w:r>
    </w:p>
    <w:p>
      <w:pPr>
        <w:pStyle w:val="Normal"/>
        <w:ind w:left="793" w:hanging="340"/>
        <w:rPr/>
      </w:pPr>
      <w:r>
        <w:rPr/>
        <w:t xml:space="preserve">a) </w:t>
        <w:tab/>
        <w:t>Matemática;</w:t>
      </w:r>
    </w:p>
    <w:p>
      <w:pPr>
        <w:pStyle w:val="Normal"/>
        <w:ind w:left="793" w:hanging="340"/>
        <w:rPr/>
      </w:pPr>
      <w:r>
        <w:rPr/>
        <w:t xml:space="preserve">b) </w:t>
        <w:tab/>
        <w:t>Física e Química.</w:t>
      </w:r>
    </w:p>
    <w:p>
      <w:pPr>
        <w:pStyle w:val="Normal"/>
        <w:rPr/>
      </w:pPr>
      <w:r>
        <w:rPr/>
        <w:t>Os critérios de atribuição das referidas bolsas de estudo são os constantes no anexo à presente portaria.</w:t>
      </w:r>
    </w:p>
    <w:p>
      <w:pPr>
        <w:pStyle w:val="Normal"/>
        <w:rPr/>
      </w:pPr>
      <w:r>
        <w:rPr/>
        <w:t>Secretaria Regional da Educação e Cultura.</w:t>
      </w:r>
    </w:p>
    <w:p>
      <w:pPr>
        <w:pStyle w:val="Normal"/>
        <w:ind w:firstLine="142"/>
        <w:rPr/>
      </w:pPr>
      <w:r>
        <w:rPr/>
        <w:t>Assinada em 20 de Maio de 1992.</w:t>
      </w:r>
    </w:p>
    <w:p>
      <w:pPr>
        <w:pStyle w:val="Normal"/>
        <w:rPr/>
      </w:pPr>
      <w:r>
        <w:rPr/>
        <w:t xml:space="preserve">O Secretário Regional da Educação e Cultura, </w:t>
      </w:r>
      <w:r>
        <w:rPr>
          <w:i/>
        </w:rPr>
        <w:t>Aurélio Henrique Silva Franco da Fonseca.</w:t>
      </w:r>
    </w:p>
    <w:p>
      <w:pPr>
        <w:pStyle w:val="Heading1"/>
        <w:rPr/>
      </w:pPr>
      <w:r>
        <w:rPr/>
        <w:t>Anexo</w:t>
      </w:r>
    </w:p>
    <w:p>
      <w:pPr>
        <w:pStyle w:val="Normal"/>
        <w:rPr/>
      </w:pPr>
      <w:r>
        <w:rPr/>
        <w:t xml:space="preserve">1 </w:t>
        <w:noBreakHyphen/>
        <w:t xml:space="preserve"> São concedidas, anualmente, oito bolsas de estudo:</w:t>
      </w:r>
    </w:p>
    <w:p>
      <w:pPr>
        <w:pStyle w:val="Normal"/>
        <w:ind w:left="993" w:hanging="426"/>
        <w:rPr/>
      </w:pPr>
      <w:r>
        <w:rPr/>
        <w:noBreakHyphen/>
      </w:r>
      <w:r>
        <w:rPr/>
        <w:tab/>
        <w:t>para os estudantes de licenciatura em Matemática</w:t>
      </w:r>
    </w:p>
    <w:p>
      <w:pPr>
        <w:pStyle w:val="Normal"/>
        <w:ind w:left="993" w:hanging="426"/>
        <w:rPr/>
      </w:pPr>
      <w:r>
        <w:rPr/>
        <w:noBreakHyphen/>
      </w:r>
      <w:r>
        <w:rPr/>
        <w:tab/>
        <w:t>para os estudantes de licenciatura em Física e Química</w:t>
      </w:r>
    </w:p>
    <w:p>
      <w:pPr>
        <w:pStyle w:val="Normal"/>
        <w:rPr/>
      </w:pPr>
      <w:r>
        <w:rPr/>
        <w:t xml:space="preserve">2 </w:t>
        <w:noBreakHyphen/>
        <w:t xml:space="preserve"> No montante a atribuir são consideradas duas si</w:t>
        <w:softHyphen/>
        <w:t>tuações diferentes em função do alojamento:</w:t>
      </w:r>
    </w:p>
    <w:p>
      <w:pPr>
        <w:pStyle w:val="Normal"/>
        <w:ind w:left="993" w:hanging="540"/>
        <w:rPr/>
      </w:pPr>
      <w:r>
        <w:rPr/>
        <w:t xml:space="preserve">2.1. </w:t>
        <w:tab/>
        <w:t>Deslocado da residência do agregado familiar</w:t>
      </w:r>
    </w:p>
    <w:p>
      <w:pPr>
        <w:pStyle w:val="Normal"/>
        <w:ind w:left="993" w:hanging="540"/>
        <w:rPr/>
      </w:pPr>
      <w:r>
        <w:rPr/>
        <w:t xml:space="preserve">2.2. </w:t>
        <w:tab/>
        <w:t>Não deslocado da residência do agregado fami</w:t>
        <w:softHyphen/>
        <w:t>liar</w:t>
      </w:r>
    </w:p>
    <w:p>
      <w:pPr>
        <w:pStyle w:val="Normal"/>
        <w:rPr/>
      </w:pPr>
      <w:r>
        <w:rPr/>
        <w:t xml:space="preserve">3 </w:t>
        <w:noBreakHyphen/>
        <w:t xml:space="preserve"> O montante mensal a conceder é de:</w:t>
      </w:r>
    </w:p>
    <w:p>
      <w:pPr>
        <w:pStyle w:val="Normal"/>
        <w:ind w:left="993" w:hanging="540"/>
        <w:rPr/>
      </w:pPr>
      <w:r>
        <w:rPr/>
        <w:t xml:space="preserve">3.1. </w:t>
        <w:tab/>
        <w:t>50 000$ para os estudantes mencionados em 2.1.</w:t>
      </w:r>
    </w:p>
    <w:p>
      <w:pPr>
        <w:pStyle w:val="Normal"/>
        <w:ind w:left="993" w:hanging="540"/>
        <w:rPr/>
      </w:pPr>
      <w:r>
        <w:rPr/>
        <w:t xml:space="preserve">3.2. </w:t>
        <w:tab/>
        <w:t>25 000$ para os estudantes mencionados em 2.2.</w:t>
      </w:r>
    </w:p>
    <w:p>
      <w:pPr>
        <w:pStyle w:val="Normal"/>
        <w:rPr/>
      </w:pPr>
      <w:r>
        <w:rPr/>
        <w:t xml:space="preserve">4 </w:t>
        <w:noBreakHyphen/>
        <w:t xml:space="preserve"> A passagem aérea será atribuída aos estudantes cuja situação está prevista em 2.1..</w:t>
      </w:r>
    </w:p>
    <w:p>
      <w:pPr>
        <w:pStyle w:val="Normal"/>
        <w:rPr/>
      </w:pPr>
      <w:r>
        <w:rPr/>
        <w:t xml:space="preserve">5 </w:t>
        <w:noBreakHyphen/>
        <w:t xml:space="preserve"> O pagamento das bolsas de estudo corresponderá aos meses de Outubro a Julho, inclusivé, excepto quando o funcionamento dos cursos se iniciar em data diversa, caso em que as bolsas poderão ser pagas a partir do mês do início das aulas fixadas no calendário escolar.</w:t>
      </w:r>
    </w:p>
    <w:p>
      <w:pPr>
        <w:pStyle w:val="Normal"/>
        <w:rPr/>
      </w:pPr>
      <w:r>
        <w:rPr/>
        <w:t xml:space="preserve">6 </w:t>
        <w:noBreakHyphen/>
        <w:t xml:space="preserve"> Podem candidatar</w:t>
        <w:noBreakHyphen/>
        <w:t>se à atribuição das bolsas de es</w:t>
        <w:softHyphen/>
        <w:t>tudo, referidas anteriormente, através da direcção regional da Orientação Pedagógica, estudantes portugueses que se encontrem cumulativamente nas seguintes condições:</w:t>
      </w:r>
    </w:p>
    <w:p>
      <w:pPr>
        <w:pStyle w:val="Normal"/>
        <w:ind w:left="993" w:hanging="540"/>
        <w:rPr/>
      </w:pPr>
      <w:r>
        <w:rPr/>
        <w:t xml:space="preserve">6.1. </w:t>
        <w:tab/>
        <w:t>Frequentem pala 1.ª vez um estabelecimento público do ensino superior;</w:t>
      </w:r>
    </w:p>
    <w:p>
      <w:pPr>
        <w:pStyle w:val="Normal"/>
        <w:ind w:left="993" w:hanging="540"/>
        <w:rPr/>
      </w:pPr>
      <w:r>
        <w:rPr/>
        <w:t xml:space="preserve">6.2. </w:t>
        <w:tab/>
        <w:t>Não possuam, por si ou através do agregado familiar em que se integram, meios económicos que lhes possibilitem a prossecução dos seus estudos;</w:t>
      </w:r>
    </w:p>
    <w:p>
      <w:pPr>
        <w:pStyle w:val="Normal"/>
        <w:ind w:left="993" w:hanging="540"/>
        <w:rPr/>
      </w:pPr>
      <w:r>
        <w:rPr/>
        <w:t xml:space="preserve">6.3. </w:t>
        <w:tab/>
        <w:t>Assinem um compromisso de honra com a di</w:t>
        <w:softHyphen/>
        <w:t>recção regional da Orientação Pedagógica de que exercerão funções na Região num período não inferior a 5 anos lectivos.</w:t>
      </w:r>
    </w:p>
    <w:p>
      <w:pPr>
        <w:pStyle w:val="Normal"/>
        <w:rPr/>
      </w:pPr>
      <w:r>
        <w:rPr/>
        <w:t xml:space="preserve">7 </w:t>
        <w:noBreakHyphen/>
        <w:t xml:space="preserve"> Não perderão direito à bolsa de estudo os estudantes que não obtenham aproveitamento por motivo de doença prolongada devidamente comprovada ou outras situações consideradas especialmente graves, desde que participadas até 30 dias após a sua ocorrência.</w:t>
      </w:r>
    </w:p>
    <w:p>
      <w:pPr>
        <w:pStyle w:val="Normal"/>
        <w:rPr/>
      </w:pPr>
      <w:r>
        <w:rPr/>
        <w:t xml:space="preserve">8 </w:t>
        <w:noBreakHyphen/>
        <w:t xml:space="preserve"> A candidatura às bolsas de estudo far</w:t>
        <w:noBreakHyphen/>
        <w:t>se</w:t>
        <w:noBreakHyphen/>
        <w:t>á pela entrega de um boletim devidamente preenchido, o qual poderá ser completado com outros documentos que a direcção regional da Orientação Pedagógica entender necessários ao total esclarecimento da situação sócio</w:t>
        <w:noBreakHyphen/>
        <w:t>económica do agregado familiar. O prazo de entrega das candidaturas é de 30 dias, entre 15 de Junho e 15 de Julho.</w:t>
      </w:r>
    </w:p>
    <w:p>
      <w:pPr>
        <w:pStyle w:val="Normal"/>
        <w:rPr/>
      </w:pPr>
      <w:r>
        <w:rPr/>
        <w:t xml:space="preserve">9 </w:t>
        <w:noBreakHyphen/>
        <w:t xml:space="preserve"> São considerados alunos carenciados de recursos económicos os que, por si ou através do agregado familiar façam prova de não possuir meios necessários à prosse</w:t>
        <w:softHyphen/>
        <w:t>cução dos seus estudos e cujas capitações não ultrapassem 30 000$.</w:t>
      </w:r>
    </w:p>
    <w:p>
      <w:pPr>
        <w:pStyle w:val="Normal"/>
        <w:rPr/>
      </w:pPr>
      <w:r>
        <w:rPr/>
        <w:t xml:space="preserve">10 </w:t>
        <w:noBreakHyphen/>
        <w:t xml:space="preserve"> Considera</w:t>
        <w:noBreakHyphen/>
        <w:t>se agregado familiar do aluno o conjunto de parentes que vivem habitualmente em comunhão de habi</w:t>
        <w:softHyphen/>
        <w:t>tação e rendimentos numa das modalidades seguintes:</w:t>
      </w:r>
    </w:p>
    <w:p>
      <w:pPr>
        <w:pStyle w:val="TextBodyIndent"/>
        <w:rPr/>
      </w:pPr>
      <w:r>
        <w:rPr/>
        <w:t xml:space="preserve">10.1. </w:t>
        <w:tab/>
        <w:t>Agregado familiar de origem integrando o con</w:t>
        <w:softHyphen/>
        <w:t>junto dos ascendentes ou encarregados de educação e demais parentes, vivendo em comunhão de rendimentos e habitação.</w:t>
      </w:r>
    </w:p>
    <w:p>
      <w:pPr>
        <w:pStyle w:val="Normal"/>
        <w:ind w:left="993" w:hanging="540"/>
        <w:rPr/>
      </w:pPr>
      <w:r>
        <w:rPr/>
        <w:t xml:space="preserve">10.2. </w:t>
        <w:tab/>
        <w:t>Agregado familiar constituído, integrando o cônjuge, descendentes e demais parentes, vivendo em comunhão de rendimentos e habi</w:t>
        <w:softHyphen/>
        <w:t>tação.</w:t>
      </w:r>
    </w:p>
    <w:p>
      <w:pPr>
        <w:pStyle w:val="Normal"/>
        <w:rPr/>
      </w:pPr>
      <w:r>
        <w:rPr/>
        <w:t xml:space="preserve">11 </w:t>
        <w:noBreakHyphen/>
        <w:t xml:space="preserve"> Para o cálculo da capitação do aluno considera</w:t>
        <w:noBreakHyphen/>
        <w:t>se a média mensal de todos os rendimentos, vencimentos e fontes de receita em geral postos à disposição do agregado familiar, deduzidos:</w:t>
      </w:r>
    </w:p>
    <w:p>
      <w:pPr>
        <w:pStyle w:val="Normal"/>
        <w:ind w:left="793" w:hanging="340"/>
        <w:rPr/>
      </w:pPr>
      <w:r>
        <w:rPr/>
        <w:t xml:space="preserve">a) </w:t>
        <w:tab/>
        <w:t>Encargos resultantes de habitação até ao limite de 30% dos rendimentos declarados;</w:t>
      </w:r>
    </w:p>
    <w:p>
      <w:pPr>
        <w:pStyle w:val="Normal"/>
        <w:ind w:left="793" w:hanging="340"/>
        <w:rPr/>
      </w:pPr>
      <w:r>
        <w:rPr/>
        <w:t xml:space="preserve">b) </w:t>
        <w:tab/>
        <w:t>Encargos com impostos;</w:t>
      </w:r>
    </w:p>
    <w:p>
      <w:pPr>
        <w:pStyle w:val="Normal"/>
        <w:ind w:left="793" w:hanging="340"/>
        <w:rPr/>
      </w:pPr>
      <w:r>
        <w:rPr/>
        <w:t xml:space="preserve">c) </w:t>
        <w:tab/>
        <w:t>Encargos obrigatórios com a doença de qualquer elemento do agregado familiar que possam influenciar o respectivo rendimento, na parte não suportada pela Segurança Social ou por seguradores no âmbito de contrato seguro.</w:t>
      </w:r>
    </w:p>
    <w:p>
      <w:pPr>
        <w:pStyle w:val="Normal"/>
        <w:rPr/>
      </w:pPr>
      <w:r>
        <w:rPr/>
        <w:t xml:space="preserve">12 </w:t>
        <w:noBreakHyphen/>
        <w:t xml:space="preserve"> Os critérios para avaliação dos rendimentos agrícolas, comerciais e industriais de cada agregado familiar respeitarão os anexos I e II.</w:t>
      </w:r>
    </w:p>
    <w:p>
      <w:pPr>
        <w:pStyle w:val="Normal"/>
        <w:rPr/>
      </w:pPr>
      <w:r>
        <w:rPr/>
        <w:t xml:space="preserve">13 </w:t>
        <w:noBreakHyphen/>
        <w:t xml:space="preserve"> Serão considerados independentes, os estudantes que vivem fora do agregado familiar, com rendimentos de bens ou de trabalho próprio bastante para a sua manutenção, ainda que insuficientes para custear os seus estudos, não podendo tais rendimentos ser inferiores a 50% do salário mínimo nacional.</w:t>
      </w:r>
    </w:p>
    <w:p>
      <w:pPr>
        <w:pStyle w:val="Normal"/>
        <w:rPr/>
      </w:pPr>
      <w:r>
        <w:rPr/>
        <w:t xml:space="preserve">14 </w:t>
        <w:noBreakHyphen/>
        <w:t xml:space="preserve"> são ainda considerados como factores favoráveis os seguintes:</w:t>
      </w:r>
    </w:p>
    <w:p>
      <w:pPr>
        <w:pStyle w:val="Normal"/>
        <w:ind w:left="793" w:hanging="340"/>
        <w:rPr/>
      </w:pPr>
      <w:r>
        <w:rPr/>
        <w:t xml:space="preserve">a) </w:t>
        <w:tab/>
        <w:t>As classificações dos três anos do ensino secundário;</w:t>
      </w:r>
    </w:p>
    <w:p>
      <w:pPr>
        <w:pStyle w:val="Normal"/>
        <w:ind w:left="793" w:hanging="340"/>
        <w:rPr/>
      </w:pPr>
      <w:r>
        <w:rPr/>
        <w:t xml:space="preserve">b) </w:t>
        <w:tab/>
        <w:t>Serem os preceptores de rendimentos do agregado familiar trabalhadores por conta de outrém ou peque</w:t>
        <w:softHyphen/>
        <w:t>nos produtores agrícolas de auto</w:t>
        <w:noBreakHyphen/>
        <w:t>consumo;</w:t>
      </w:r>
    </w:p>
    <w:p>
      <w:pPr>
        <w:pStyle w:val="Normal"/>
        <w:ind w:left="793" w:hanging="340"/>
        <w:rPr/>
      </w:pPr>
      <w:r>
        <w:rPr/>
        <w:t xml:space="preserve">c) </w:t>
        <w:tab/>
        <w:t>Ser o agregado em causa integrado por dois ou mais estudantes.</w:t>
      </w:r>
    </w:p>
    <w:p>
      <w:pPr>
        <w:pStyle w:val="Normal"/>
        <w:rPr/>
      </w:pPr>
      <w:r>
        <w:rPr/>
        <w:t xml:space="preserve">15 </w:t>
        <w:noBreakHyphen/>
        <w:t xml:space="preserve"> Após a apreciação do processo serão publicadas listas nominativas, escalonadas e as candidaturas recusadas, que ficarão sujeitas a reclamação, pelo prazo de quinze dias, a dirigir ao director regional da Orientação Pedagógica.</w:t>
      </w:r>
    </w:p>
    <w:p>
      <w:pPr>
        <w:pStyle w:val="Normal"/>
        <w:rPr/>
      </w:pPr>
      <w:r>
        <w:rPr/>
        <w:t xml:space="preserve">16 </w:t>
        <w:noBreakHyphen/>
        <w:t xml:space="preserve"> Sempre que o bolseiro receba um benefício de qualquer outra entidade pua o mesmo fim, o seu montante entrará, a par dos outros rendimentos familiares para o cálculo da sua capitação.</w:t>
      </w:r>
    </w:p>
    <w:p>
      <w:pPr>
        <w:pStyle w:val="Normal"/>
        <w:rPr/>
      </w:pPr>
      <w:r>
        <w:rPr/>
        <w:t xml:space="preserve">17 </w:t>
        <w:noBreakHyphen/>
        <w:t xml:space="preserve"> Constitui motivo para anulação de direito à bolsa de estudo:</w:t>
      </w:r>
    </w:p>
    <w:p>
      <w:pPr>
        <w:pStyle w:val="TextBodyIndent"/>
        <w:rPr/>
      </w:pPr>
      <w:r>
        <w:rPr/>
        <w:t xml:space="preserve">17.1. </w:t>
        <w:tab/>
        <w:t>A desistência da frequência dos cursos do ensino superior de Matemática, Física ou Química.</w:t>
      </w:r>
    </w:p>
    <w:p>
      <w:pPr>
        <w:pStyle w:val="Normal"/>
        <w:ind w:left="993" w:hanging="540"/>
        <w:rPr/>
      </w:pPr>
      <w:r>
        <w:rPr/>
        <w:t xml:space="preserve">17.2. </w:t>
        <w:tab/>
        <w:t>A prestação de declarações falsas por inexactidão ou omissão no processo de candi</w:t>
        <w:softHyphen/>
        <w:t>datura.</w:t>
      </w:r>
    </w:p>
    <w:p>
      <w:pPr>
        <w:pStyle w:val="Normal"/>
        <w:rPr/>
      </w:pPr>
      <w:r>
        <w:rPr/>
        <w:t xml:space="preserve">18 </w:t>
        <w:noBreakHyphen/>
        <w:t xml:space="preserve"> Os estudantes que forem beneficiados com a atribuição das bolsas terão de fazer prova, anualmente, de sua matrícula nas licenciaturas de ensino em Matemática, Física e Química.</w:t>
      </w:r>
    </w:p>
    <w:p>
      <w:pPr>
        <w:pStyle w:val="Normal"/>
        <w:rPr/>
      </w:pPr>
      <w:r>
        <w:rPr/>
        <w:t xml:space="preserve">19 </w:t>
        <w:noBreakHyphen/>
        <w:t xml:space="preserve"> Os bolseiros que violem o compromisso referido em 6.3., obrigam</w:t>
        <w:noBreakHyphen/>
        <w:t>se a indemnizar a direcção regional da Orien</w:t>
        <w:softHyphen/>
        <w:t>tação Pedagógica pelo valor total das bolsas e passagens dispendidas durante os anos necessários à aquisição da licenciatura, nos termos deste regulamento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19-6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9 </w:t>
        <w:noBreakHyphen/>
        <w:t xml:space="preserve"> Média mensal dos rendimentos, vencimentos e outras fontes de receita do agregado familiar.</w:t>
      </w:r>
    </w:p>
    <w:p>
      <w:pPr>
        <w:pStyle w:val="Heading1"/>
        <w:rPr/>
      </w:pPr>
      <w:r>
        <w:rPr/>
        <w:t>Anexo I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19-6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Os rendimentos mensais presumíveis a atribuir aos pro</w:t>
        <w:softHyphen/>
        <w:t>prietários de prédios rústicos para o cálculo da capitação mensal dos alunos provenientes de agregados familiares cujos rendimentos mensais têm esta proveniência são fixados de acordo com a seguinte tabela:</w:t>
      </w:r>
    </w:p>
    <w:p>
      <w:pPr>
        <w:pStyle w:val="Heading2"/>
        <w:rPr/>
      </w:pPr>
      <w:r>
        <w:rPr/>
        <w:t>Rendimento colectável</w:t>
        <w:tab/>
        <w:tab/>
        <w:tab/>
        <w:tab/>
        <w:tab/>
        <w:tab/>
        <w:t xml:space="preserve"> Rendimento presumível</w:t>
      </w:r>
    </w:p>
    <w:p>
      <w:pPr>
        <w:pStyle w:val="Normal"/>
        <w:ind w:left="6381" w:firstLine="709"/>
        <w:rPr/>
      </w:pPr>
      <w:r>
        <w:rPr>
          <w:rFonts w:eastAsia="Arial"/>
          <w:b/>
        </w:rPr>
        <w:t xml:space="preserve"> </w:t>
      </w:r>
      <w:r>
        <w:rPr>
          <w:b/>
        </w:rPr>
        <w:t>(mensal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right" w:pos="9072" w:leader="dot"/>
        </w:tabs>
        <w:rPr/>
      </w:pPr>
      <w:r>
        <w:rPr/>
        <w:t>Até 500$</w:t>
        <w:tab/>
        <w:t xml:space="preserve"> Isent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501$ até 1000$</w:t>
        <w:tab/>
        <w:t xml:space="preserve"> 3 000$00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rPr/>
      </w:pPr>
      <w:r>
        <w:rPr/>
        <w:t>De 1001$ até 3000$</w:t>
        <w:tab/>
        <w:t xml:space="preserve"> 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3001$ até 5000$</w:t>
        <w:tab/>
        <w:t xml:space="preserve"> 1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5001$ até 10000$</w:t>
        <w:tab/>
        <w:t xml:space="preserve"> 1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10 000$ até 15 000$</w:t>
        <w:tab/>
        <w:t xml:space="preserve"> 2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15 001$ até 30 000$</w:t>
        <w:tab/>
        <w:t xml:space="preserve"> 2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30 001$ até 50 000$</w:t>
        <w:tab/>
        <w:t xml:space="preserve"> 3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50 001$ até 80 000$</w:t>
        <w:tab/>
        <w:t xml:space="preserve"> 3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80 001$ até 110 000$</w:t>
        <w:tab/>
        <w:t xml:space="preserve"> 4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110 001$ até 130 000$</w:t>
        <w:tab/>
        <w:t xml:space="preserve"> 45 000$00</w:t>
      </w:r>
    </w:p>
    <w:p>
      <w:pPr>
        <w:pStyle w:val="Normal"/>
        <w:ind w:left="793" w:hanging="340"/>
        <w:rPr/>
      </w:pPr>
      <w:r>
        <w:rPr/>
        <w:t xml:space="preserve">a) </w:t>
        <w:tab/>
        <w:t>A tabela referida é igualmente aplicável aos rendeiros, considerando</w:t>
        <w:noBreakHyphen/>
        <w:t>se como rendimento colectável o valor anual da renda, a qual será comprovada com o recibo da última renda paga;</w:t>
      </w:r>
    </w:p>
    <w:p>
      <w:pPr>
        <w:pStyle w:val="Normal"/>
        <w:ind w:left="793" w:hanging="340"/>
        <w:rPr/>
      </w:pPr>
      <w:r>
        <w:rPr/>
        <w:t xml:space="preserve">b) </w:t>
        <w:tab/>
        <w:t>O rendimento presumível mensal dos trabalhadores agrícolas por contra própria com rendimento colectável inferior a 15 000$ é equiparado ao ordenado mínimo nacional anual para a agricultura;</w:t>
      </w:r>
    </w:p>
    <w:p>
      <w:pPr>
        <w:pStyle w:val="Normal"/>
        <w:ind w:left="793" w:hanging="340"/>
        <w:rPr/>
      </w:pPr>
      <w:r>
        <w:rPr/>
        <w:t xml:space="preserve">c) </w:t>
        <w:tab/>
        <w:t>O salário dos trabalhadores agrícolas com as si</w:t>
        <w:softHyphen/>
        <w:t>tuações simultâneas, por conta própria e por conta de outrem, é determinado pela soma do rendimento pre</w:t>
        <w:softHyphen/>
        <w:t>sumível mensal com o montante correspondente aos dias de jorna auferidos mensalmente.</w:t>
      </w:r>
    </w:p>
    <w:p>
      <w:pPr>
        <w:pStyle w:val="Heading1"/>
        <w:rPr/>
      </w:pPr>
      <w:r>
        <w:rPr/>
        <w:t>Anexo II</w:t>
      </w:r>
    </w:p>
    <w:p>
      <w:pPr>
        <w:pStyle w:val="Normal"/>
        <w:rPr/>
      </w:pPr>
      <w:r>
        <w:rPr/>
        <w:t>Os rendimentos mensais presumíveis a atribuir a comer</w:t>
        <w:softHyphen/>
        <w:t>ciantes e pessoas colectivas colectadas em IRC são fixados de acordo com a seguinte tabela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Rendimento colectável</w:t>
        <w:tab/>
        <w:tab/>
        <w:tab/>
        <w:tab/>
        <w:tab/>
        <w:tab/>
        <w:t xml:space="preserve"> Rendimento presumível</w:t>
      </w:r>
    </w:p>
    <w:p>
      <w:pPr>
        <w:pStyle w:val="Normal"/>
        <w:ind w:left="6381" w:firstLine="709"/>
        <w:rPr/>
      </w:pPr>
      <w:r>
        <w:rPr>
          <w:rFonts w:eastAsia="Arial"/>
          <w:b/>
        </w:rPr>
        <w:t xml:space="preserve"> </w:t>
      </w:r>
      <w:r>
        <w:rPr>
          <w:b/>
        </w:rPr>
        <w:t>(mensal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/>
        <w:t>Até 1000$</w:t>
        <w:tab/>
        <w:t xml:space="preserve"> 12 000$00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rPr/>
      </w:pPr>
      <w:r>
        <w:rPr/>
        <w:t>De 1001$ até 5000$</w:t>
        <w:tab/>
        <w:t xml:space="preserve"> 2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5001$ até 10 000$</w:t>
        <w:tab/>
        <w:t xml:space="preserve"> 2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10 001$ até 15 000$</w:t>
        <w:tab/>
        <w:t xml:space="preserve"> 3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15 001$ até 30 000$</w:t>
        <w:tab/>
        <w:t xml:space="preserve"> 3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30 001$ até 50 000$</w:t>
        <w:tab/>
        <w:t xml:space="preserve"> 4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50 001$ até 70000$</w:t>
        <w:tab/>
        <w:t xml:space="preserve"> 4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70 001$ até 90 000$</w:t>
        <w:tab/>
        <w:t xml:space="preserve"> 50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90 001$ até 110 000$</w:t>
        <w:tab/>
        <w:t xml:space="preserve"> 55 000$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e 110 001$ até 130 000$</w:t>
        <w:tab/>
        <w:t xml:space="preserve"> 60 000$00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rPr/>
      </w:pPr>
      <w:r>
        <w:rPr/>
        <w:t>De 130 001$ até 150 000$</w:t>
        <w:tab/>
        <w:t xml:space="preserve"> 65 000$0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993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2:00Z</dcterms:created>
  <dc:creator>S.R. da Educação e Cultura</dc:creator>
  <dc:description>Cria bolsas de estudo destinadas aos alunos que pretendam prosseguir os seus estudos nas licenciaturas em ensino de Matemática e Física e Química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7</cp:revision>
  <dc:subject>Jornal Oficial da Região Autónoma dos Açores</dc:subject>
  <dc:title>Portaria Nº 27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27/1992</vt:lpwstr>
  </property>
  <property fmtid="{D5CDD505-2E9C-101B-9397-08002B2CF9AE}" pid="9" name="Vnumdiploma">
    <vt:lpwstr>27/199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Cria bolsas de estudo destinadas aos alunos que pretendam prosseguir os seus estudos nas licenciaturas em ensino de Matemática e Física e Química</vt:lpwstr>
  </property>
  <property fmtid="{D5CDD505-2E9C-101B-9397-08002B2CF9AE}" pid="14" name="vnosup">
    <vt:lpwstr>0</vt:lpwstr>
  </property>
</Properties>
</file>