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16/2013 de 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tensão do requerente José Eduardo Rocha Ávila, contribuinte fiscal n.º 166192473, residente ao cabouco da Igreja, n.º 105, freguesia da Agualva, concelho da Praia da Vitória, de proceder à construção de cabanão, com área total de 10 m2, no prédio sito aos Outeiros, freguesia da Agualva, concelho da Praia da Vitória, com o artigo matricial n.º 852, e com área de 3388 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agropecuária com 24 hectares e efetivo pecuário de 60 anim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apresentou declaração do proprietário a autorizar as referidas obra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, alterado e republicado pelo Decreto Legislativo Regional n.º 33/2012/A, de 16 de julho, que atribui ao IROA, S.A., as competências de confirmar as exceções previstas pelo mesmo diploma legal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alterado e republicado pelo Decreto Legislativo Regional n.º 33/2012/A, de 16 de julho, o IROA, S.A. determina:</w:t>
      </w:r>
    </w:p>
    <w:p>
      <w:pPr>
        <w:pStyle w:val="Normal"/>
        <w:rPr/>
      </w:pPr>
      <w:r>
        <w:rPr>
          <w:sz w:val="22"/>
          <w:szCs w:val="22"/>
        </w:rPr>
        <w:t>1. A confirmação da exceção, para a realização de obra com finalidade exclusivamente agrícola, construção de cabanão, no prédio rústico incluído na Reserva Agrícola Regional, aos Outeiros, freguesia da Agualva, concelho da Praia da Vitória, com o artigo matricial n.º 852.</w:t>
      </w:r>
    </w:p>
    <w:p>
      <w:pPr>
        <w:pStyle w:val="Normal"/>
        <w:rPr/>
      </w:pPr>
      <w:r>
        <w:rPr>
          <w:sz w:val="22"/>
          <w:szCs w:val="22"/>
        </w:rPr>
        <w:t xml:space="preserve">21 de Fevereiro de 2013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8:00Z</dcterms:created>
  <dc:creator>IROA, S. A.</dc:creator>
  <dc:description>Confirmação de exceção para realização de obra em prédio rústico, incluído na Reserva Agrícola Regional.</dc:description>
  <cp:keywords>Direcção Regional da Ciência e Tecnologia</cp:keywords>
  <dc:language>en-US</dc:language>
  <cp:lastModifiedBy>S000_MCMS_System</cp:lastModifiedBy>
  <cp:lastPrinted>2013-02-27T08:49:00Z</cp:lastPrinted>
  <dcterms:modified xsi:type="dcterms:W3CDTF">2013-02-28T16:50:00Z</dcterms:modified>
  <cp:revision>9</cp:revision>
  <dc:subject>Jornal Oficial da Região Autónoma dos Açores</dc:subject>
  <dc:title>Despacho n.º 416/2013 de 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03T01:00:00Z</vt:filetime>
  </property>
  <property fmtid="{D5CDD505-2E9C-101B-9397-08002B2CF9AE}" pid="8" name="Vdiplomano">
    <vt:lpwstr>416/2013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firmação de exceção para realização de obra em prédio rústico, incluído na Reserva Agrícola Regional.</vt:lpwstr>
  </property>
  <property fmtid="{D5CDD505-2E9C-101B-9397-08002B2CF9AE}" pid="14" name="vnosup">
    <vt:lpwstr>0</vt:lpwstr>
  </property>
</Properties>
</file>